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1.jpeg" ContentType="image/jpeg"/>
  <Override PartName="/word/media/image17.jpeg" ContentType="image/jpeg"/>
  <Override PartName="/word/media/image61.jpeg" ContentType="image/jpeg"/>
  <Override PartName="/word/media/image77.png" ContentType="image/png"/>
  <Override PartName="/word/media/image4.jpeg" ContentType="image/jpeg"/>
  <Override PartName="/word/media/image18.jpeg" ContentType="image/jpeg"/>
  <Override PartName="/word/media/image87.png" ContentType="image/png"/>
  <Override PartName="/word/media/image5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84.png" ContentType="image/png"/>
  <Override PartName="/word/media/image62.jpeg" ContentType="image/jpeg"/>
  <Override PartName="/word/media/image79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0.png" ContentType="image/png"/>
  <Override PartName="/word/media/image7.jpeg" ContentType="image/jpeg"/>
  <Override PartName="/word/media/image38.jpeg" ContentType="image/jpeg"/>
  <Override PartName="/word/media/image65.jpeg" ContentType="image/jpeg"/>
  <Override PartName="/word/media/image80.png" ContentType="image/png"/>
  <Override PartName="/word/media/image8.jpeg" ContentType="image/jpeg"/>
  <Override PartName="/word/media/image66.jpeg" ContentType="image/jpeg"/>
  <Override PartName="/word/media/image86.png" ContentType="image/png"/>
  <Override PartName="/word/media/image67.jpeg" ContentType="image/jpeg"/>
  <Override PartName="/word/media/image69.png" ContentType="image/png"/>
  <Override PartName="/word/media/image25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5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15" w:before="225" w:after="225"/>
        <w:jc w:val="center"/>
        <w:rPr/>
      </w:pPr>
      <w:r>
        <w:rPr>
          <w:rFonts w:cs="Arial" w:ascii="Arial" w:hAnsi="Arial"/>
          <w:b/>
          <w:color w:val="555555"/>
          <w:sz w:val="28"/>
          <w:szCs w:val="28"/>
        </w:rPr>
        <w:t>Консультация для родителей</w:t>
      </w:r>
    </w:p>
    <w:p>
      <w:pPr>
        <w:pStyle w:val="Style18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</w:t>
      </w:r>
      <w:r>
        <w:rPr>
          <w:rFonts w:cs="Arial" w:ascii="Arial" w:hAnsi="Arial"/>
          <w:b/>
          <w:color w:val="555555"/>
          <w:sz w:val="28"/>
          <w:szCs w:val="28"/>
        </w:rPr>
        <w:t>«Пальчиковые игры с детьми в детском саду и дома»</w:t>
      </w:r>
    </w:p>
    <w:p>
      <w:pPr>
        <w:pStyle w:val="Style18"/>
        <w:shd w:fill="FFFFFF" w:val="clear"/>
        <w:spacing w:lineRule="atLeast" w:line="315" w:before="225" w:after="225"/>
        <w:jc w:val="right"/>
        <w:rPr/>
      </w:pPr>
      <w:r>
        <w:rPr>
          <w:rFonts w:cs="Arial" w:ascii="Arial" w:hAnsi="Arial"/>
          <w:b/>
          <w:color w:val="555555"/>
        </w:rPr>
        <w:t>\.</w:t>
      </w:r>
    </w:p>
    <w:p>
      <w:pPr>
        <w:pStyle w:val="Style18"/>
        <w:shd w:fill="FFFFFF" w:val="clear"/>
        <w:spacing w:lineRule="atLeast" w:line="315" w:before="225" w:after="225"/>
        <w:ind w:left="-794" w:hanging="0"/>
        <w:rPr>
          <w:color w:val="555555"/>
          <w:sz w:val="28"/>
        </w:rPr>
      </w:pPr>
      <w:r>
        <w:rPr>
          <w:color w:val="555555"/>
          <w:sz w:val="28"/>
        </w:rPr>
        <w:t>Педагоги и врачи рекомендуют начинать подготавливать ребёнка к школе уже с трёхлетнего возраста. Ведь это наилучшее время для развития мелкой моторики, мышления, воображения, координации движений, зрительного восприятия и формирования графических навыков.</w:t>
      </w:r>
    </w:p>
    <w:p>
      <w:pPr>
        <w:pStyle w:val="Style18"/>
        <w:shd w:fill="FFFFFF" w:val="clear"/>
        <w:spacing w:lineRule="atLeast" w:line="315" w:before="225" w:after="225"/>
        <w:ind w:left="-794" w:hanging="0"/>
        <w:rPr>
          <w:color w:val="555555"/>
          <w:sz w:val="28"/>
        </w:rPr>
      </w:pPr>
      <w:r>
        <w:rPr>
          <w:color w:val="555555"/>
          <w:sz w:val="28"/>
        </w:rPr>
        <w:t>Учёные доказали, что между мелкой моторикой рук и общим развитием ребёнка существует тесная связь. Пальчиковая гимнастика и упражнения, развивающие мелкую моторику, позитивно влияют на темпы и качество формирования речи.</w:t>
      </w:r>
    </w:p>
    <w:p>
      <w:pPr>
        <w:pStyle w:val="Style18"/>
        <w:shd w:fill="FFFFFF" w:val="clear"/>
        <w:spacing w:lineRule="atLeast" w:line="315" w:before="225" w:after="225"/>
        <w:ind w:left="-794" w:hanging="0"/>
        <w:rPr>
          <w:color w:val="555555"/>
          <w:sz w:val="28"/>
        </w:rPr>
      </w:pPr>
      <w:r>
        <w:rPr>
          <w:color w:val="555555"/>
          <w:sz w:val="28"/>
        </w:rPr>
        <w:t>Не забывайте, что нормальное развитие моторики свидетельствует о нормальном развитие ребёнка. Нарушение мелкой моторики влечёт за собой большие проблемы, связанные не только с письмом, но и с развитием устной речи.</w:t>
      </w:r>
    </w:p>
    <w:p>
      <w:pPr>
        <w:pStyle w:val="Style18"/>
        <w:shd w:fill="FFFFFF" w:val="clear"/>
        <w:spacing w:lineRule="atLeast" w:line="315" w:before="225" w:after="225"/>
        <w:ind w:left="-794" w:hanging="0"/>
        <w:rPr>
          <w:color w:val="555555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962660</wp:posOffset>
            </wp:positionV>
            <wp:extent cx="6092190" cy="457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5555"/>
          <w:sz w:val="28"/>
        </w:rPr>
        <w:t>Кроме пальчиковой гимнастики, развитие мелкой моторики происходит в лепке, рисовании, играх с пуговицами, прищепками, шнуровке, нанизывание, пальчиковом театре, перебирании и перекладывании мелких предметов, выкладывание мозаики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</w:rPr>
      </w:pPr>
      <w:r>
        <w:rPr>
          <w:rFonts w:cs="Arial" w:ascii="Arial" w:hAnsi="Arial"/>
          <w:color w:val="555555"/>
          <w:sz w:val="28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Пальчиковые игры</w:t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30"/>
        <w:gridCol w:w="2090"/>
        <w:gridCol w:w="2517"/>
      </w:tblGrid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Юбилей у оку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right="2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Всю семейку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ескар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1270</wp:posOffset>
                  </wp:positionV>
                  <wp:extent cx="1519555" cy="60134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" w:firstLine="1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 застолье увид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685</wp:posOffset>
                  </wp:positionV>
                  <wp:extent cx="1468120" cy="561340"/>
                  <wp:effectExtent l="0" t="0" r="0" b="0"/>
                  <wp:wrapNone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2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Окунь звал на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юби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1915</wp:posOffset>
                  </wp:positionV>
                  <wp:extent cx="1470025" cy="56769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" w:firstLine="1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унь щуку в дом позв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5885</wp:posOffset>
                  </wp:positionV>
                  <wp:extent cx="1471295" cy="688340"/>
                  <wp:effectExtent l="0" t="0" r="0" b="0"/>
                  <wp:wrapNone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2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Он за стол их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сади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685</wp:posOffset>
                  </wp:positionV>
                  <wp:extent cx="1466850" cy="593090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" w:firstLine="14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Чаем щуку угощ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1466850" cy="570865"/>
                  <wp:effectExtent l="0" t="0" r="0" b="0"/>
                  <wp:wrapNone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2" w:hanging="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121285</wp:posOffset>
                  </wp:positionV>
                  <wp:extent cx="1449705" cy="641350"/>
                  <wp:effectExtent l="0" t="0" r="0" b="0"/>
                  <wp:wrapNone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Чаю в чашки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м нали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" w:firstLine="5"/>
              <w:rPr/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Щука чай не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хотела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розим пальчик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2" w:firstLine="5"/>
              <w:rPr/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Подал в вазоч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е варень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2880</wp:posOffset>
                  </wp:positionV>
                  <wp:extent cx="1506855" cy="717550"/>
                  <wp:effectExtent l="0" t="0" r="0" b="0"/>
                  <wp:wrapNone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" w:firstLine="10"/>
              <w:rPr/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«Пескарей бы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я поел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9540</wp:posOffset>
                  </wp:positionV>
                  <wp:extent cx="1463675" cy="615315"/>
                  <wp:effectExtent l="0" t="0" r="0" b="0"/>
                  <wp:wrapNone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245745</wp:posOffset>
                  </wp:positionV>
                  <wp:extent cx="1566545" cy="717550"/>
                  <wp:effectExtent l="0" t="0" r="0" b="0"/>
                  <wp:wrapNone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 xml:space="preserve">И на блюдечке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 печень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" w:firstLine="1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Им пришлось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уплыть скор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9060</wp:posOffset>
                  </wp:positionV>
                  <wp:extent cx="1471295" cy="653415"/>
                  <wp:effectExtent l="0" t="0" r="0" b="0"/>
                  <wp:wrapNone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2" w:firstLine="5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95885</wp:posOffset>
                  </wp:positionV>
                  <wp:extent cx="1566545" cy="671195"/>
                  <wp:effectExtent l="0" t="0" r="0" b="0"/>
                  <wp:wrapNone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Щука мимо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проплыв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" w:firstLine="5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Вот так слав</w:t>
              <w:softHyphen/>
              <w:t>ный юбилей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зводим руки в стороны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3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Дуб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пригорке дуб стоит, он ветвями шевели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985</wp:posOffset>
                  </wp:positionV>
                  <wp:extent cx="1327150" cy="671830"/>
                  <wp:effectExtent l="0" t="0" r="0" b="0"/>
                  <wp:wrapNone/>
                  <wp:docPr id="1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ветру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иствой играе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быстро шеве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им пальчи</w:t>
              <w:softHyphen/>
              <w:t>кам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5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тром сол</w:t>
              <w:softHyphen/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нышко встре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чае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19685</wp:posOffset>
                  </wp:positionV>
                  <wp:extent cx="917575" cy="434975"/>
                  <wp:effectExtent l="0" t="0" r="0" b="0"/>
                  <wp:wrapNone/>
                  <wp:docPr id="1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425825</wp:posOffset>
                  </wp:positionH>
                  <wp:positionV relativeFrom="paragraph">
                    <wp:posOffset>8237220</wp:posOffset>
                  </wp:positionV>
                  <wp:extent cx="1440815" cy="682625"/>
                  <wp:effectExtent l="0" t="0" r="0" b="0"/>
                  <wp:wrapNone/>
                  <wp:docPr id="1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репкий ствол покрыт корою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кладываем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ладони и пред</w:t>
              <w:softHyphen/>
              <w:t>плечья вместе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firstLine="5"/>
              <w:rPr/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А корнями под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емлею он пи</w:t>
              <w:softHyphen/>
              <w:t>тается и пье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6035</wp:posOffset>
                  </wp:positionV>
                  <wp:extent cx="1256665" cy="627380"/>
                  <wp:effectExtent l="0" t="0" r="0" b="0"/>
                  <wp:wrapNone/>
                  <wp:docPr id="1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16" w:firstLine="10"/>
              <w:rPr/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Очень долго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дуб </w:t>
            </w:r>
          </w:p>
          <w:p>
            <w:pPr>
              <w:pStyle w:val="Normal"/>
              <w:shd w:fill="FFFFFF" w:val="clear"/>
              <w:spacing w:lineRule="auto" w:line="360"/>
              <w:ind w:right="216" w:firstLine="1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живе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48260</wp:posOffset>
                  </wp:positionV>
                  <wp:extent cx="1295400" cy="648335"/>
                  <wp:effectExtent l="0" t="0" r="0" b="0"/>
                  <wp:wrapNone/>
                  <wp:docPr id="1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2" w:firstLine="5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А на ветках там и тут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птицы разные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живу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60325</wp:posOffset>
                  </wp:positionV>
                  <wp:extent cx="1256665" cy="638175"/>
                  <wp:effectExtent l="0" t="0" r="0" b="0"/>
                  <wp:wrapNone/>
                  <wp:docPr id="1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2" w:firstLine="5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гнездышках они сидят, птенчиков своих растя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32385</wp:posOffset>
                  </wp:positionV>
                  <wp:extent cx="1258570" cy="643255"/>
                  <wp:effectExtent l="0" t="0" r="0" b="0"/>
                  <wp:wrapNone/>
                  <wp:docPr id="2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04"/>
        <w:gridCol w:w="2622"/>
        <w:gridCol w:w="200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 xml:space="preserve">Колобок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10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Жил на свете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олобок, круглый бок, румяный б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pacing w:val="-1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90195</wp:posOffset>
                  </wp:positionV>
                  <wp:extent cx="1326515" cy="739140"/>
                  <wp:effectExtent l="0" t="0" r="0" b="0"/>
                  <wp:wrapNone/>
                  <wp:docPr id="2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39" w:firstLine="5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Мишку обма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ул в пу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pacing w:val="-1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90195</wp:posOffset>
                  </wp:positionV>
                  <wp:extent cx="1397000" cy="702945"/>
                  <wp:effectExtent l="0" t="0" r="0" b="0"/>
                  <wp:wrapNone/>
                  <wp:docPr id="2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322" w:firstLine="5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н из дома убеж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322" w:firstLine="5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12395</wp:posOffset>
                  </wp:positionV>
                  <wp:extent cx="1325245" cy="701675"/>
                  <wp:effectExtent l="0" t="0" r="0" b="0"/>
                  <wp:wrapNone/>
                  <wp:docPr id="2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43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Но от Лисички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е уй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«грозим» паль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чикам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78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В лес дрему</w:t>
              <w:softHyphen/>
              <w:t>чий он поп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73355</wp:posOffset>
                  </wp:positionV>
                  <wp:extent cx="1327150" cy="828675"/>
                  <wp:effectExtent l="0" t="0" r="0" b="0"/>
                  <wp:wrapNone/>
                  <wp:docPr id="2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54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Рыжая хитра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лутовка,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провела бед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яжку ловк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73355</wp:posOffset>
                  </wp:positionV>
                  <wp:extent cx="1485900" cy="804545"/>
                  <wp:effectExtent l="0" t="0" r="0" b="0"/>
                  <wp:wrapNone/>
                  <wp:docPr id="2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969510</wp:posOffset>
                  </wp:positionH>
                  <wp:positionV relativeFrom="paragraph">
                    <wp:posOffset>412750</wp:posOffset>
                  </wp:positionV>
                  <wp:extent cx="1397000" cy="737235"/>
                  <wp:effectExtent l="0" t="0" r="0" b="0"/>
                  <wp:wrapNone/>
                  <wp:docPr id="26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ам Зайчишку повстреч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4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22250</wp:posOffset>
                  </wp:positionV>
                  <wp:extent cx="1327150" cy="685800"/>
                  <wp:effectExtent l="0" t="0" r="0" b="0"/>
                  <wp:wrapNone/>
                  <wp:docPr id="27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Сесть просила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 носок 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365" w:firstLine="1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 от Волка убеж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365" w:firstLine="1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3970</wp:posOffset>
                  </wp:positionV>
                  <wp:extent cx="1327150" cy="711200"/>
                  <wp:effectExtent l="0" t="0" r="0" b="0"/>
                  <wp:wrapNone/>
                  <wp:docPr id="2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82" w:firstLine="5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И пропал наш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олобок!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1910</wp:posOffset>
                  </wp:positionV>
                  <wp:extent cx="1447800" cy="770255"/>
                  <wp:effectExtent l="0" t="0" r="0" b="0"/>
                  <wp:wrapNone/>
                  <wp:docPr id="29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737"/>
      </w:tblGrid>
      <w:tr>
        <w:trPr>
          <w:trHeight w:val="5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Наша семья</w:t>
            </w:r>
          </w:p>
        </w:tc>
      </w:tr>
      <w:tr>
        <w:trPr>
          <w:trHeight w:val="15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Мама лепит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ирож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6670</wp:posOffset>
                  </wp:positionV>
                  <wp:extent cx="1701800" cy="840105"/>
                  <wp:effectExtent l="0" t="0" r="0" b="0"/>
                  <wp:wrapNone/>
                  <wp:docPr id="3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1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апа полку мастери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12" w:hanging="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даряем кулачками друг о друга</w:t>
            </w:r>
          </w:p>
        </w:tc>
      </w:tr>
      <w:tr>
        <w:trPr>
          <w:trHeight w:val="15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д в очках читает книжк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9850</wp:posOffset>
                  </wp:positionV>
                  <wp:extent cx="1682115" cy="894715"/>
                  <wp:effectExtent l="0" t="0" r="0" b="0"/>
                  <wp:wrapNone/>
                  <wp:docPr id="3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5"/>
                <w:sz w:val="32"/>
                <w:szCs w:val="32"/>
              </w:rPr>
              <w:t xml:space="preserve">Шьет бабуля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мне штаниш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митируем шитье иглой</w:t>
            </w:r>
          </w:p>
        </w:tc>
      </w:tr>
      <w:tr>
        <w:trPr>
          <w:trHeight w:val="15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оет пол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стричка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ш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3340</wp:posOffset>
                  </wp:positionV>
                  <wp:extent cx="1618615" cy="797560"/>
                  <wp:effectExtent l="0" t="0" r="0" b="0"/>
                  <wp:wrapNone/>
                  <wp:docPr id="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рудится семья вся наш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08585</wp:posOffset>
                  </wp:positionV>
                  <wp:extent cx="1619250" cy="824865"/>
                  <wp:effectExtent l="0" t="0" r="0" b="0"/>
                  <wp:wrapNone/>
                  <wp:docPr id="3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firstLine="1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На лужок я побежал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4450</wp:posOffset>
                  </wp:positionV>
                  <wp:extent cx="1619250" cy="854075"/>
                  <wp:effectExtent l="0" t="0" r="0" b="0"/>
                  <wp:wrapNone/>
                  <wp:docPr id="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Всем большой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букет нарвал!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95250</wp:posOffset>
                  </wp:positionV>
                  <wp:extent cx="1593850" cy="785495"/>
                  <wp:effectExtent l="0" t="0" r="0" b="0"/>
                  <wp:wrapNone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781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50"/>
      </w:tblGrid>
      <w:tr>
        <w:trPr>
          <w:trHeight w:val="597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Разноцветная лужайка</w:t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Над зеленою лужайкой ба</w:t>
              <w:softHyphen/>
              <w:t>бочка лете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9525</wp:posOffset>
                  </wp:positionV>
                  <wp:extent cx="1450340" cy="887095"/>
                  <wp:effectExtent l="0" t="0" r="0" b="0"/>
                  <wp:wrapNone/>
                  <wp:docPr id="3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И на белую ромашку отдохнуть присе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4605</wp:posOffset>
                  </wp:positionV>
                  <wp:extent cx="1440180" cy="812800"/>
                  <wp:effectExtent l="0" t="0" r="0" b="0"/>
                  <wp:wrapNone/>
                  <wp:docPr id="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1"/>
                <w:sz w:val="32"/>
                <w:szCs w:val="32"/>
              </w:rPr>
              <w:t xml:space="preserve">А с ромашкой </w:t>
            </w:r>
            <w:r>
              <w:rPr>
                <w:rFonts w:cs="Bookman Old Style" w:ascii="Bookman Old Style" w:hAnsi="Bookman Old Style"/>
                <w:spacing w:val="-13"/>
                <w:sz w:val="32"/>
                <w:szCs w:val="32"/>
              </w:rPr>
              <w:t>рядом вырос си</w:t>
              <w:softHyphen/>
            </w:r>
            <w:r>
              <w:rPr>
                <w:rFonts w:cs="Bookman Old Style" w:ascii="Bookman Old Style" w:hAnsi="Bookman Old Style"/>
                <w:spacing w:val="-10"/>
                <w:sz w:val="32"/>
                <w:szCs w:val="32"/>
              </w:rPr>
              <w:t>ний василече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270</wp:posOffset>
                  </wp:positionV>
                  <wp:extent cx="1485265" cy="838200"/>
                  <wp:effectExtent l="0" t="0" r="0" b="0"/>
                  <wp:wrapNone/>
                  <wp:docPr id="3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Черненький </w:t>
            </w:r>
            <w:r>
              <w:rPr>
                <w:rFonts w:cs="Bookman Old Style" w:ascii="Bookman Old Style" w:hAnsi="Bookman Old Style"/>
                <w:spacing w:val="-6"/>
                <w:sz w:val="32"/>
                <w:szCs w:val="32"/>
              </w:rPr>
              <w:t xml:space="preserve">паук залез на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его листоче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3335</wp:posOffset>
                  </wp:positionV>
                  <wp:extent cx="1467485" cy="787400"/>
                  <wp:effectExtent l="0" t="0" r="0" b="0"/>
                  <wp:wrapNone/>
                  <wp:docPr id="3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рко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желтенький </w:t>
            </w:r>
            <w:r>
              <w:rPr>
                <w:rFonts w:cs="Bookman Old Style" w:ascii="Bookman Old Style" w:hAnsi="Bookman Old Style"/>
                <w:spacing w:val="-14"/>
                <w:sz w:val="32"/>
                <w:szCs w:val="32"/>
              </w:rPr>
              <w:t>тюльпан накло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ил головк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4"/>
                <w:sz w:val="32"/>
                <w:szCs w:val="32"/>
              </w:rPr>
              <w:t>«колокольчики» двумя руками отдельно</w:t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1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 ползет по стебельку гу</w:t>
              <w:softHyphen/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сеница ловк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985</wp:posOffset>
                  </wp:positionV>
                  <wp:extent cx="1593850" cy="918845"/>
                  <wp:effectExtent l="0" t="0" r="0" b="0"/>
                  <wp:wrapNone/>
                  <wp:docPr id="4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А пушистый </w:t>
            </w: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 xml:space="preserve">одуванчик — </w:t>
            </w:r>
            <w:r>
              <w:rPr>
                <w:rFonts w:cs="Bookman Old Style" w:ascii="Bookman Old Style" w:hAnsi="Bookman Old Style"/>
                <w:spacing w:val="-5"/>
                <w:sz w:val="32"/>
                <w:szCs w:val="32"/>
              </w:rPr>
              <w:t xml:space="preserve">как воздушный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шари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080</wp:posOffset>
                  </wp:positionV>
                  <wp:extent cx="1590675" cy="871855"/>
                  <wp:effectExtent l="0" t="0" r="0" b="0"/>
                  <wp:wrapNone/>
                  <wp:docPr id="4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А на шарике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сидит серень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ий комари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5880</wp:posOffset>
                  </wp:positionV>
                  <wp:extent cx="1564005" cy="863600"/>
                  <wp:effectExtent l="0" t="0" r="0" b="0"/>
                  <wp:wrapNone/>
                  <wp:docPr id="4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781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50"/>
      </w:tblGrid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сна</w:t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вонко капает капель: кап, кап, кап, ка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поочередно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ударяем по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большому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пальцу поду</w:t>
              <w:softHyphen/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шечками дру</w:t>
              <w:softHyphen/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гих пальцев</w:t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3"/>
                <w:sz w:val="32"/>
                <w:szCs w:val="32"/>
              </w:rPr>
              <w:t>Не пройти ли</w:t>
              <w:softHyphen/>
            </w:r>
            <w:r>
              <w:rPr>
                <w:rFonts w:cs="Bookman Old Style" w:ascii="Bookman Old Style" w:hAnsi="Bookman Old Style"/>
                <w:spacing w:val="-12"/>
                <w:sz w:val="32"/>
                <w:szCs w:val="32"/>
              </w:rPr>
              <w:t xml:space="preserve">сичке к норке, не </w:t>
            </w:r>
            <w:r>
              <w:rPr>
                <w:rFonts w:cs="Bookman Old Style" w:ascii="Bookman Old Style" w:hAnsi="Bookman Old Style"/>
                <w:spacing w:val="-11"/>
                <w:sz w:val="32"/>
                <w:szCs w:val="32"/>
              </w:rPr>
              <w:t>забрызгав ла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3020</wp:posOffset>
                  </wp:positionV>
                  <wp:extent cx="1536700" cy="813435"/>
                  <wp:effectExtent l="0" t="0" r="0" b="0"/>
                  <wp:wrapNone/>
                  <wp:docPr id="4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нос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исичка наша поднялась, да случайно прямо в лужу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</wp:posOffset>
                  </wp:positionV>
                  <wp:extent cx="1558925" cy="1062990"/>
                  <wp:effectExtent l="0" t="0" r="0" b="0"/>
                  <wp:wrapNone/>
                  <wp:docPr id="4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...шлепнулась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Шлепок по коленям</w:t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5"/>
              <w:rPr/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На пригорке </w:t>
            </w: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>белый заинь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а стоя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95885</wp:posOffset>
                  </wp:positionV>
                  <wp:extent cx="1365250" cy="821055"/>
                  <wp:effectExtent l="0" t="0" r="0" b="0"/>
                  <wp:wrapNone/>
                  <wp:docPr id="4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Над лисичкой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во все горло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охота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32385</wp:posOffset>
                  </wp:positionV>
                  <wp:extent cx="1379855" cy="838200"/>
                  <wp:effectExtent l="0" t="0" r="0" b="0"/>
                  <wp:wrapNone/>
                  <wp:docPr id="4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848"/>
      </w:tblGrid>
      <w:tr>
        <w:trPr>
          <w:trHeight w:val="55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Осень</w:t>
            </w:r>
          </w:p>
        </w:tc>
      </w:tr>
      <w:tr>
        <w:trPr>
          <w:trHeight w:val="1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Ветер старый клен качает,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листья с веток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сыпа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1530350" cy="863600"/>
                  <wp:effectExtent l="0" t="0" r="0" b="0"/>
                  <wp:wrapNone/>
                  <wp:docPr id="4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прятались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давно жуч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0010</wp:posOffset>
                  </wp:positionV>
                  <wp:extent cx="1512570" cy="774700"/>
                  <wp:effectExtent l="0" t="0" r="0" b="0"/>
                  <wp:wrapNone/>
                  <wp:docPr id="4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Дремлют в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норках пауч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0175</wp:posOffset>
                  </wp:positionV>
                  <wp:extent cx="1517650" cy="814070"/>
                  <wp:effectExtent l="0" t="0" r="0" b="0"/>
                  <wp:wrapNone/>
                  <wp:docPr id="4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30" w:hanging="0"/>
              <w:rPr/>
            </w:pPr>
            <w:r>
              <w:rPr>
                <w:rFonts w:cs="Bookman Old Style" w:ascii="Bookman Old Style" w:hAnsi="Bookman Old Style"/>
                <w:spacing w:val="-5"/>
                <w:sz w:val="32"/>
                <w:szCs w:val="32"/>
              </w:rPr>
              <w:t xml:space="preserve">Гуси-лебеди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алдя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71755</wp:posOffset>
                  </wp:positionV>
                  <wp:extent cx="1463040" cy="889000"/>
                  <wp:effectExtent l="0" t="0" r="0" b="0"/>
                  <wp:wrapNone/>
                  <wp:docPr id="5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Улетать на юг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отя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16205</wp:posOffset>
                  </wp:positionV>
                  <wp:extent cx="1517650" cy="776605"/>
                  <wp:effectExtent l="0" t="0" r="0" b="0"/>
                  <wp:wrapNone/>
                  <wp:docPr id="5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Зайка серенький линяет,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шубку летнюю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еня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8735</wp:posOffset>
                  </wp:positionV>
                  <wp:extent cx="1480185" cy="901700"/>
                  <wp:effectExtent l="0" t="0" r="0" b="0"/>
                  <wp:wrapNone/>
                  <wp:docPr id="5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Строит мишка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олстоног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9060</wp:posOffset>
                  </wp:positionV>
                  <wp:extent cx="1414780" cy="774700"/>
                  <wp:effectExtent l="0" t="0" r="0" b="0"/>
                  <wp:wrapNone/>
                  <wp:docPr id="5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 xml:space="preserve">На зиму себе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ерлог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6670</wp:posOffset>
                  </wp:positionV>
                  <wp:extent cx="1325245" cy="871855"/>
                  <wp:effectExtent l="0" t="0" r="0" b="0"/>
                  <wp:wrapNone/>
                  <wp:docPr id="5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Солнце ниже опустилось —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значит, осень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ступи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8265</wp:posOffset>
                  </wp:positionV>
                  <wp:extent cx="1437640" cy="813435"/>
                  <wp:effectExtent l="0" t="0" r="0" b="0"/>
                  <wp:wrapNone/>
                  <wp:docPr id="5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770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>
          <w:trHeight w:val="985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Зима </w:t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50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айка выглянул в окошк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080</wp:posOffset>
                  </wp:positionV>
                  <wp:extent cx="1352550" cy="924560"/>
                  <wp:effectExtent l="0" t="0" r="0" b="0"/>
                  <wp:wrapNone/>
                  <wp:docPr id="5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шками пошевелил</w:t>
            </w:r>
          </w:p>
          <w:p>
            <w:pPr>
              <w:pStyle w:val="Normal"/>
              <w:shd w:fill="FFFFFF" w:val="clear"/>
              <w:ind w:left="14" w:righ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>«зайка» — дви</w:t>
              <w:softHyphen/>
              <w:t>гаем пальцами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«ушками»</w:t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34" w:firstLine="5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Кто-то ночью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строил норк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810</wp:posOffset>
                  </wp:positionV>
                  <wp:extent cx="1549400" cy="863600"/>
                  <wp:effectExtent l="0" t="0" r="0" b="0"/>
                  <wp:wrapNone/>
                  <wp:docPr id="5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88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то-то елки побели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3975</wp:posOffset>
                  </wp:positionV>
                  <wp:extent cx="1501140" cy="812800"/>
                  <wp:effectExtent l="0" t="0" r="0" b="0"/>
                  <wp:wrapNone/>
                  <wp:docPr id="5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то-то яблоньку</w:t>
            </w:r>
          </w:p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кута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4140</wp:posOffset>
                  </wp:positionV>
                  <wp:extent cx="1485265" cy="838200"/>
                  <wp:effectExtent l="0" t="0" r="0" b="0"/>
                  <wp:wrapNone/>
                  <wp:docPr id="59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78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 xml:space="preserve">Набросал на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етки сне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итмично сжимаем кулачки</w:t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7" w:firstLine="5"/>
              <w:rPr/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У дверей сле</w:t>
              <w:softHyphen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ы запута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9855</wp:posOffset>
                  </wp:positionV>
                  <wp:extent cx="1377950" cy="826135"/>
                  <wp:effectExtent l="0" t="0" r="0" b="0"/>
                  <wp:wrapNone/>
                  <wp:docPr id="60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26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аморозил речки вс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7785</wp:posOffset>
                  </wp:positionV>
                  <wp:extent cx="1562100" cy="862965"/>
                  <wp:effectExtent l="0" t="0" r="0" b="0"/>
                  <wp:wrapNone/>
                  <wp:docPr id="6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7" w:firstLine="1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Это зимушка-зима за ночь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сделала сам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95885</wp:posOffset>
                  </wp:positionV>
                  <wp:extent cx="1568450" cy="824865"/>
                  <wp:effectExtent l="0" t="0" r="0" b="0"/>
                  <wp:wrapNone/>
                  <wp:docPr id="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paragraph">
                  <wp:posOffset>1270</wp:posOffset>
                </wp:positionV>
                <wp:extent cx="4888230" cy="8602345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860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8"/>
                              <w:gridCol w:w="3850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Кошка Матре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293" w:hanging="0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Жила была кошка по имени Матрешк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0830" cy="876300"/>
                                        <wp:effectExtent l="0" t="0" r="0" b="0"/>
                                        <wp:docPr id="64" name="Рисунок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Рисунок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>
                                                  <a:grayscl/>
                                                </a:blip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83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202" w:firstLine="5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Была у нее подружка — корова Пеструшк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1780" cy="862965"/>
                                        <wp:effectExtent l="0" t="0" r="0" b="0"/>
                                        <wp:docPr id="65" name="Рисунок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Рисунок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>
                                                  <a:grayscl/>
                                                </a:blip>
                                                <a:srcRect l="-34" t="-59" r="-3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78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10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И с лошадкой дружила кошка, вместе бега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32"/>
                                      <w:szCs w:val="32"/>
                                    </w:rPr>
                                    <w:t>по дорожкам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1780" cy="889000"/>
                                        <wp:effectExtent l="0" t="0" r="0" b="0"/>
                                        <wp:docPr id="66" name="Рисунок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Рисунок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>
                                                  <a:grayscl/>
                                                </a:blip>
                                                <a:srcRect l="-35" t="-60" r="-35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78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>А с козою Май</w:t>
                                    <w:softHyphen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кой скакали по лужайке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6385" cy="840105"/>
                                        <wp:effectExtent l="0" t="0" r="0" b="0"/>
                                        <wp:docPr id="67" name="Рисунок 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Рисунок 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grayscl/>
                                                </a:blip>
                                                <a:srcRect l="-34" t="-50" r="-3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6385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А с собачкой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Журкой они играли в жмурк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7175" cy="800100"/>
                                        <wp:effectExtent l="0" t="0" r="0" b="0"/>
                                        <wp:docPr id="68" name="Рисунок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Рисунок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>
                                                  <a:grayscl/>
                                                </a:blip>
                                                <a:srcRect l="-34" t="-63" r="-3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Кошка Ма</w:t>
                                    <w:softHyphen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трешка, коров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Пеструшка, лошадка, коз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32"/>
                                      <w:szCs w:val="32"/>
                                    </w:rPr>
                                    <w:t>и собачка Журка весело жил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350" cy="1212850"/>
                                        <wp:effectExtent l="0" t="0" r="0" b="0"/>
                                        <wp:docPr id="69" name="Рисунок 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Рисунок 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grayscl/>
                                                </a:blip>
                                                <a:srcRect l="-35" t="-43" r="-3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90" w:firstLine="14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Крепко дружил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5750" cy="800100"/>
                                        <wp:effectExtent l="0" t="0" r="0" b="0"/>
                                        <wp:docPr id="70" name="Рисунок 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Рисунок 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>
                                                  <a:grayscl/>
                                                </a:blip>
                                                <a:srcRect l="-34" t="-59" r="-3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" w:firstLine="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>Никогда не ру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гались, всегд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обнимались —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вот так!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обнимаем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677.35pt;mso-wrap-distance-left:9pt;mso-wrap-distance-right:9pt;mso-wrap-distance-top:0pt;mso-wrap-distance-bottom:0pt;margin-top:0.1pt;mso-position-vertical-relative:text;margin-left:38.5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8"/>
                        <w:gridCol w:w="3850"/>
                      </w:tblGrid>
                      <w:tr>
                        <w:trPr/>
                        <w:tc>
                          <w:tcPr>
                            <w:tcW w:w="7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Кошка Матрешка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293" w:hanging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Жила была кошка по имени Матрешк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830" cy="876300"/>
                                  <wp:effectExtent l="0" t="0" r="0" b="0"/>
                                  <wp:docPr id="71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>
                                            <a:grayscl/>
                                          </a:blip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202" w:firstLine="5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Была у нее подружка — корова Пеструшк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780" cy="862965"/>
                                  <wp:effectExtent l="0" t="0" r="0" b="0"/>
                                  <wp:docPr id="72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>
                                            <a:grayscl/>
                                          </a:blip>
                                          <a:srcRect l="-34" t="-59" r="-3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1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32"/>
                                <w:szCs w:val="32"/>
                              </w:rPr>
                              <w:t xml:space="preserve">И с лошадкой дружила кошка, вместе бегали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32"/>
                                <w:szCs w:val="32"/>
                              </w:rPr>
                              <w:t>по дорожкам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780" cy="889000"/>
                                  <wp:effectExtent l="0" t="0" r="0" b="0"/>
                                  <wp:docPr id="73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>
                                            <a:grayscl/>
                                          </a:blip>
                                          <a:srcRect l="-35" t="-60" r="-3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>А с козою Май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кой скакали по лужайке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6385" cy="840105"/>
                                  <wp:effectExtent l="0" t="0" r="0" b="0"/>
                                  <wp:docPr id="74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>
                                            <a:grayscl/>
                                          </a:blip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А с собачкой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Журкой они играли в жмурк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7175" cy="800100"/>
                                  <wp:effectExtent l="0" t="0" r="0" b="0"/>
                                  <wp:docPr id="75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>
                                            <a:grayscl/>
                                          </a:blip>
                                          <a:srcRect l="-34" t="-63" r="-3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Кошка Ма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трешка, коров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Пеструшка, лошадка, коза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32"/>
                                <w:szCs w:val="32"/>
                              </w:rPr>
                              <w:t>и собачка Журка весело жил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350" cy="1212850"/>
                                  <wp:effectExtent l="0" t="0" r="0" b="0"/>
                                  <wp:docPr id="76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>
                                            <a:grayscl/>
                                          </a:blip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90" w:firstLine="14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Крепко дружил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750" cy="800100"/>
                                  <wp:effectExtent l="0" t="0" r="0" b="0"/>
                                  <wp:docPr id="77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>
                                            <a:grayscl/>
                                          </a:blip>
                                          <a:srcRect l="-34" t="-59" r="-3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5" w:firstLine="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>Никогда не ру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гались, всегда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обнимались —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вот так!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обнимаем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06730</wp:posOffset>
                </wp:positionH>
                <wp:positionV relativeFrom="paragraph">
                  <wp:posOffset>323850</wp:posOffset>
                </wp:positionV>
                <wp:extent cx="4888230" cy="902081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902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8"/>
                              <w:gridCol w:w="3850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окупки для з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49" w:firstLine="5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Раз, два, три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>четыре, пять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поочередно загибаем пальцы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на обеих руках одновре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6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Идем подарк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покупать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0" cy="899795"/>
                                        <wp:effectExtent l="0" t="0" r="0" b="0"/>
                                        <wp:docPr id="79" name="Рисунок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Рисунок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>
                                                  <a:grayscl/>
                                                </a:blip>
                                                <a:srcRect l="-36" t="-52" r="-3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427" w:hanging="0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Мишке — штанишк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7640" cy="889000"/>
                                        <wp:effectExtent l="0" t="0" r="0" b="0"/>
                                        <wp:docPr id="80" name="Рисунок 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Рисунок 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grayscl/>
                                                </a:blip>
                                                <a:srcRect l="-34" t="-61" r="-34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533" w:hanging="0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Зайке — фуфайку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901700"/>
                                        <wp:effectExtent l="0" t="0" r="0" b="0"/>
                                        <wp:docPr id="81" name="Рисунок 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Рисунок 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>
                                                  <a:grayscl/>
                                                </a:blip>
                                                <a:srcRect l="-36" t="-52" r="-3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456" w:hanging="0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Свинке — косынку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1450" cy="876300"/>
                                        <wp:effectExtent l="0" t="0" r="0" b="0"/>
                                        <wp:docPr id="8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grayscl/>
                                                </a:blip>
                                                <a:srcRect l="-36" t="-55" r="-3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293" w:hanging="0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Барашку — рубашку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100" cy="914400"/>
                                        <wp:effectExtent l="0" t="0" r="0" b="0"/>
                                        <wp:docPr id="83" name="Рисунок 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Рисунок 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>
                                                  <a:grayscl/>
                                                </a:blip>
                                                <a:srcRect l="-35" t="-59" r="-3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341" w:hanging="0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Синичке — рукавичк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8450" cy="859155"/>
                                        <wp:effectExtent l="0" t="0" r="0" b="0"/>
                                        <wp:docPr id="84" name="Рисунок 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Рисунок 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>
                                                  <a:grayscl/>
                                                </a:blip>
                                                <a:srcRect l="-34" t="-62" r="-3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0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451" w:firstLine="5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Корове — чулк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5750" cy="889000"/>
                                        <wp:effectExtent l="0" t="0" r="0" b="0"/>
                                        <wp:docPr id="85" name="Рисунок 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Рисунок 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>
                                                  <a:grayscl/>
                                                </a:blip>
                                                <a:srcRect l="-34" t="-59" r="-3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21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32"/>
                                      <w:szCs w:val="32"/>
                                    </w:rPr>
                                    <w:t xml:space="preserve">А теленку —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ползунки!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разводим руки в сторо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10.3pt;mso-wrap-distance-left:9pt;mso-wrap-distance-right:9pt;mso-wrap-distance-top:0pt;mso-wrap-distance-bottom:0pt;margin-top:25.5pt;mso-position-vertical-relative:text;margin-left:39.9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8"/>
                        <w:gridCol w:w="3850"/>
                      </w:tblGrid>
                      <w:tr>
                        <w:trPr/>
                        <w:tc>
                          <w:tcPr>
                            <w:tcW w:w="7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Покупки для зверей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49" w:firstLine="5"/>
                              <w:rPr>
                                <w:rFonts w:ascii="Bookman Old Style" w:hAnsi="Bookman Old Style" w:cs="Bookman Old Style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32"/>
                                <w:szCs w:val="32"/>
                              </w:rPr>
                              <w:t xml:space="preserve">Раз, два, три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>четыре, пять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32"/>
                                <w:szCs w:val="32"/>
                              </w:rPr>
                              <w:t xml:space="preserve">поочередно загибаем пальцы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на обеих руках одновременно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6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32"/>
                                <w:szCs w:val="32"/>
                              </w:rPr>
                              <w:t xml:space="preserve">Идем подарк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покупать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899795"/>
                                  <wp:effectExtent l="0" t="0" r="0" b="0"/>
                                  <wp:docPr id="86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>
                                            <a:grayscl/>
                                          </a:blip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427" w:hanging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Мишке — штанишк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889000"/>
                                  <wp:effectExtent l="0" t="0" r="0" b="0"/>
                                  <wp:docPr id="87" name="Рисунок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>
                                            <a:grayscl/>
                                          </a:blip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533" w:hanging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Зайке — фуфайку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901700"/>
                                  <wp:effectExtent l="0" t="0" r="0" b="0"/>
                                  <wp:docPr id="88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>
                                            <a:grayscl/>
                                          </a:blip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456" w:hanging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винке — косынку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0" cy="876300"/>
                                  <wp:effectExtent l="0" t="0" r="0" b="0"/>
                                  <wp:docPr id="8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>
                                            <a:grayscl/>
                                          </a:blip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293" w:hanging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Барашку — рубашку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914400"/>
                                  <wp:effectExtent l="0" t="0" r="0" b="0"/>
                                  <wp:docPr id="90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>
                                            <a:grayscl/>
                                          </a:blip>
                                          <a:srcRect l="-35" t="-59" r="-3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341" w:hanging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иничке — рукавичк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859155"/>
                                  <wp:effectExtent l="0" t="0" r="0" b="0"/>
                                  <wp:docPr id="91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>
                                            <a:grayscl/>
                                          </a:blip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451" w:firstLine="5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Корове — чулк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750" cy="889000"/>
                                  <wp:effectExtent l="0" t="0" r="0" b="0"/>
                                  <wp:docPr id="92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>
                                            <a:grayscl/>
                                          </a:blip>
                                          <a:srcRect l="-34" t="-59" r="-3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21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32"/>
                                <w:szCs w:val="32"/>
                              </w:rPr>
                              <w:t xml:space="preserve">А теленку —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ползунки!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разводим руки в сторо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5"/>
                <w:sz w:val="32"/>
                <w:szCs w:val="32"/>
              </w:rPr>
              <w:t>«На</w:t>
              <w:softHyphen/>
            </w:r>
            <w:r>
              <w:rPr>
                <w:rFonts w:cs="Bookman Old Style" w:ascii="Bookman Old Style" w:hAnsi="Bookman Old Style"/>
                <w:b/>
                <w:bCs/>
                <w:i/>
                <w:spacing w:val="-3"/>
                <w:sz w:val="32"/>
                <w:szCs w:val="32"/>
              </w:rPr>
              <w:t>персток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ышивает, шьет иголка.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Левая ладошка раскрыта, в правой — воображаемая игл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альцу больно, пальцу колко,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Игла «шьет» и задевает кончик ука</w:t>
              <w:softHyphen/>
              <w:t>зательного пальца левой руки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А наперсток в тот же миг </w:t>
            </w:r>
          </w:p>
          <w:p>
            <w:pPr>
              <w:pStyle w:val="Normal"/>
              <w:shd w:fill="FFFFFF" w:val="clear"/>
              <w:spacing w:lineRule="auto" w:line="360"/>
              <w:ind w:left="6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 девочке на пальчик прыг!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hanging="0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Делают движение, как будто надева</w:t>
              <w:softHyphen/>
              <w:t>ют наперсток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оворит иголке: «Шей!»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Вновь «шьют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«А колоться ты не смей!»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Грозят указательным  пальчиком правой ру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Белка - продавец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14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идит белка на тележке..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5"/>
                <w:sz w:val="32"/>
                <w:szCs w:val="32"/>
              </w:rPr>
              <w:t>Сжимают-разжимают пальцы рук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864" w:hanging="14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дает она орешки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pacing w:val="-5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Хлопают, в ладоши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исич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естрич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робью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инич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Мишке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толстопятому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Заиньке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усатому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pacing w:val="-5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Поочередно загибают пальчики на правой руке, начиная с большого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14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ому в платок, Кому в зобок..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pacing w:val="-5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Ударяют, кулачками друг о друг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49" w:hanging="14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4"/>
                <w:sz w:val="32"/>
                <w:szCs w:val="32"/>
              </w:rPr>
              <w:t xml:space="preserve">Кому в лапочку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pacing w:val="-5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Показывают ладошки.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12"/>
                <w:sz w:val="32"/>
                <w:szCs w:val="32"/>
              </w:rPr>
              <w:t>Репк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город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дедка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Репку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посадил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од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лейки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епк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н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ли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pacing w:val="-1"/>
                <w:sz w:val="32"/>
                <w:szCs w:val="32"/>
              </w:rPr>
              <w:t>.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80010</wp:posOffset>
                  </wp:positionV>
                  <wp:extent cx="685800" cy="876300"/>
                  <wp:effectExtent l="0" t="0" r="0" b="0"/>
                  <wp:wrapTight wrapText="bothSides">
                    <wp:wrapPolygon edited="0">
                      <wp:start x="-613" y="-1494"/>
                      <wp:lineTo x="-613" y="32295"/>
                      <wp:lineTo x="22720" y="32295"/>
                      <wp:lineTo x="22720" y="-1494"/>
                      <wp:lineTo x="-613" y="-1494"/>
                    </wp:wrapPolygon>
                  </wp:wrapTight>
                  <wp:docPr id="9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792" w:hanging="0"/>
              <w:jc w:val="both"/>
              <w:rPr/>
            </w:pPr>
            <w:r>
              <w:drawing>
                <wp:anchor behindDoc="0" distT="0" distB="0" distL="6400800" distR="6400800" simplePos="0" locked="0" layoutInCell="1" allowOverlap="1" relativeHeight="68">
                  <wp:simplePos x="0" y="0"/>
                  <wp:positionH relativeFrom="margin">
                    <wp:posOffset>3632200</wp:posOffset>
                  </wp:positionH>
                  <wp:positionV relativeFrom="paragraph">
                    <wp:posOffset>120015</wp:posOffset>
                  </wp:positionV>
                  <wp:extent cx="1655445" cy="1206500"/>
                  <wp:effectExtent l="0" t="0" r="0" b="0"/>
                  <wp:wrapNone/>
                  <wp:docPr id="9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0" r="-22" b="33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аст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аст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" w:right="792" w:hanging="0"/>
              <w:jc w:val="both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лад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ind w:left="14" w:right="792" w:hanging="0"/>
              <w:jc w:val="both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ст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аст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" w:right="792" w:hanging="0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лад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>.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Хлоп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росл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репка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се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удивленье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 xml:space="preserve">.),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Большая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пребольшая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се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вати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гощен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59385</wp:posOffset>
                  </wp:positionV>
                  <wp:extent cx="692150" cy="876300"/>
                  <wp:effectExtent l="0" t="0" r="0" b="0"/>
                  <wp:wrapTight wrapText="bothSides">
                    <wp:wrapPolygon edited="0">
                      <wp:start x="-606" y="-1494"/>
                      <wp:lineTo x="-606" y="32295"/>
                      <wp:lineTo x="22500" y="32295"/>
                      <wp:lineTo x="22500" y="-1494"/>
                      <wp:lineTo x="-606" y="-1494"/>
                    </wp:wrapPolygon>
                  </wp:wrapTight>
                  <wp:docPr id="9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159385</wp:posOffset>
                  </wp:positionV>
                  <wp:extent cx="920750" cy="1028700"/>
                  <wp:effectExtent l="0" t="0" r="0" b="0"/>
                  <wp:wrapTight wrapText="bothSides">
                    <wp:wrapPolygon edited="0">
                      <wp:start x="-463" y="-1939"/>
                      <wp:lineTo x="-463" y="29256"/>
                      <wp:lineTo x="23512" y="29256"/>
                      <wp:lineTo x="23512" y="-1939"/>
                      <wp:lineTo x="-463" y="-1939"/>
                    </wp:wrapPolygon>
                  </wp:wrapTight>
                  <wp:docPr id="9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drawing>
                <wp:anchor behindDoc="0" distT="0" distB="0" distL="6400800" distR="6400800" simplePos="0" locked="0" layoutInCell="1" allowOverlap="1" relativeHeight="71">
                  <wp:simplePos x="0" y="0"/>
                  <wp:positionH relativeFrom="margin">
                    <wp:posOffset>3841750</wp:posOffset>
                  </wp:positionH>
                  <wp:positionV relativeFrom="paragraph">
                    <wp:posOffset>172085</wp:posOffset>
                  </wp:positionV>
                  <wp:extent cx="1655445" cy="1206500"/>
                  <wp:effectExtent l="0" t="0" r="0" b="0"/>
                  <wp:wrapNone/>
                  <wp:docPr id="9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20" r="-22" b="33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ыросл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репка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лад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росл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репка </w:t>
            </w:r>
          </w:p>
          <w:p>
            <w:pPr>
              <w:pStyle w:val="Normal"/>
              <w:shd w:fill="FFFFFF" w:val="clear"/>
              <w:spacing w:lineRule="auto" w:line="360"/>
              <w:ind w:left="14" w:right="403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лад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еп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>.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Хлюп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691"/>
      </w:tblGrid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Теремок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чисто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л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ремок</w:t>
            </w:r>
          </w:p>
          <w:p>
            <w:pPr>
              <w:pStyle w:val="Normal"/>
              <w:shd w:fill="FFFFFF" w:val="clear"/>
              <w:spacing w:lineRule="auto" w:line="360"/>
              <w:ind w:left="79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ыл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зок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ысок</w:t>
            </w:r>
            <w:r>
              <w:rPr>
                <w:rFonts w:cs="Arial" w:ascii="Bookman Old Style" w:hAnsi="Bookman Old Style"/>
                <w:sz w:val="28"/>
                <w:szCs w:val="28"/>
              </w:rPr>
              <w:t>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7"/>
                <w:sz w:val="28"/>
                <w:szCs w:val="28"/>
              </w:rPr>
              <w:t>(«Веер»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8890</wp:posOffset>
                  </wp:positionV>
                  <wp:extent cx="1540510" cy="647700"/>
                  <wp:effectExtent l="0" t="0" r="0" b="0"/>
                  <wp:wrapNone/>
                  <wp:docPr id="9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20" r="2708" b="32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вер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разны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е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жили</w:t>
            </w:r>
            <w:r>
              <w:rPr>
                <w:rFonts w:cs="Arial" w:ascii="Bookman Old Style" w:hAnsi="Bookman Old Styl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ил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ружно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ужили</w:t>
            </w:r>
            <w:r>
              <w:rPr>
                <w:rFonts w:cs="Arial" w:ascii="Bookman Old Style" w:hAnsi="Bookman Old Style"/>
                <w:sz w:val="28"/>
                <w:szCs w:val="28"/>
              </w:rPr>
              <w:t>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28"/>
                <w:szCs w:val="28"/>
              </w:rPr>
              <w:t>(«Здравствуй»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5715</wp:posOffset>
                  </wp:positionV>
                  <wp:extent cx="1098550" cy="571500"/>
                  <wp:effectExtent l="0" t="0" r="0" b="0"/>
                  <wp:wrapTight wrapText="bothSides">
                    <wp:wrapPolygon edited="0">
                      <wp:start x="-385" y="-7034"/>
                      <wp:lineTo x="-385" y="34387"/>
                      <wp:lineTo x="23738" y="34387"/>
                      <wp:lineTo x="23738" y="-7034"/>
                      <wp:lineTo x="-385" y="-7034"/>
                    </wp:wrapPolygon>
                  </wp:wrapTight>
                  <wp:docPr id="9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16508" r="8440" b="3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а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муха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лягушка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йчик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лисонькой</w:t>
            </w:r>
            <w:r>
              <w:rPr>
                <w:rFonts w:cs="Arial" w:ascii="Bookman Old Style" w:hAnsi="Bookman Old Style"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дружкой 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ж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олючий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,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ерый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олк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ружб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нал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он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олк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222885</wp:posOffset>
                  </wp:positionV>
                  <wp:extent cx="692150" cy="876300"/>
                  <wp:effectExtent l="0" t="0" r="0" b="0"/>
                  <wp:wrapTight wrapText="bothSides">
                    <wp:wrapPolygon edited="0">
                      <wp:start x="-606" y="-1494"/>
                      <wp:lineTo x="-606" y="32295"/>
                      <wp:lineTo x="22500" y="32295"/>
                      <wp:lineTo x="22500" y="-1494"/>
                      <wp:lineTo x="-606" y="-1494"/>
                    </wp:wrapPolygon>
                  </wp:wrapTight>
                  <wp:docPr id="10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абрел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а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ремок Мишка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солапый </w:t>
            </w:r>
            <w:r>
              <w:rPr>
                <w:rFonts w:cs="Arial" w:ascii="Bookman Old Style" w:hAnsi="Bookman Old Style"/>
                <w:sz w:val="28"/>
                <w:szCs w:val="28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«Замок»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 xml:space="preserve">поворачивать 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28"/>
                <w:szCs w:val="28"/>
              </w:rPr>
              <w:t>его</w:t>
            </w:r>
            <w:r>
              <w:rPr>
                <w:rFonts w:cs="Arial" w:ascii="Bookman Old Style" w:hAnsi="Bookman Old Style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28"/>
                <w:szCs w:val="28"/>
              </w:rPr>
              <w:t xml:space="preserve">влево </w:t>
            </w:r>
            <w:r>
              <w:rPr>
                <w:rFonts w:cs="Arial" w:ascii="Bookman Old Style" w:hAnsi="Bookman Old Style"/>
                <w:i/>
                <w:iCs/>
                <w:spacing w:val="-3"/>
                <w:sz w:val="28"/>
                <w:szCs w:val="28"/>
              </w:rPr>
              <w:t xml:space="preserve">- 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28"/>
                <w:szCs w:val="28"/>
              </w:rPr>
              <w:t>вправо</w:t>
            </w:r>
            <w:r>
              <w:rPr>
                <w:rFonts w:cs="Arial" w:ascii="Bookman Old Style" w:hAnsi="Bookman Old Style"/>
                <w:i/>
                <w:iCs/>
                <w:spacing w:val="-3"/>
                <w:sz w:val="28"/>
                <w:szCs w:val="28"/>
              </w:rPr>
              <w:t>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4445</wp:posOffset>
                  </wp:positionV>
                  <wp:extent cx="857250" cy="762000"/>
                  <wp:effectExtent l="0" t="0" r="0" b="0"/>
                  <wp:wrapNone/>
                  <wp:docPr id="10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10527" r="-512" b="3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403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давил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он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еремок </w:t>
            </w:r>
          </w:p>
          <w:p>
            <w:pPr>
              <w:pStyle w:val="Normal"/>
              <w:shd w:fill="FFFFFF" w:val="clear"/>
              <w:spacing w:lineRule="auto" w:line="360"/>
              <w:ind w:left="72" w:right="403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воей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огромной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лапой</w:t>
            </w:r>
            <w:r>
              <w:rPr>
                <w:rFonts w:cs="Arial" w:ascii="Bookman Old Style" w:hAnsi="Bookman Old Style"/>
                <w:sz w:val="28"/>
                <w:szCs w:val="28"/>
              </w:rPr>
              <w:t>. (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6350</wp:posOffset>
                  </wp:positionV>
                  <wp:extent cx="603250" cy="622300"/>
                  <wp:effectExtent l="0" t="0" r="0" b="0"/>
                  <wp:wrapTight wrapText="bothSides">
                    <wp:wrapPolygon edited="0">
                      <wp:start x="-725" y="-1939"/>
                      <wp:lineTo x="-725" y="29192"/>
                      <wp:lineTo x="23923" y="29192"/>
                      <wp:lineTo x="23923" y="-1939"/>
                      <wp:lineTo x="-725" y="-1939"/>
                    </wp:wrapPolygon>
                  </wp:wrapTight>
                  <wp:docPr id="10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вер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очень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испугались</w:t>
            </w:r>
            <w:r>
              <w:rPr>
                <w:rFonts w:cs="Arial" w:ascii="Bookman Old Style" w:hAnsi="Bookman Old Styl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коре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азбежались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28"/>
                <w:szCs w:val="28"/>
              </w:rPr>
              <w:t>(«Волны».),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-4445</wp:posOffset>
                  </wp:positionV>
                  <wp:extent cx="1504950" cy="698500"/>
                  <wp:effectExtent l="0" t="0" r="0" b="0"/>
                  <wp:wrapNone/>
                  <wp:docPr id="10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7935" t="-26" r="6761" b="3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5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то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обрались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нова</w:t>
            </w:r>
            <w:r>
              <w:rPr>
                <w:rFonts w:cs="Arial" w:ascii="Bookman Old Style" w:hAnsi="Bookman Old Styl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тоб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строить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ре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овый</w:t>
            </w:r>
            <w:r>
              <w:rPr>
                <w:rFonts w:cs="Arial" w:ascii="Bookman Old Style" w:hAnsi="Bookman Old Style"/>
                <w:sz w:val="28"/>
                <w:szCs w:val="28"/>
              </w:rPr>
              <w:t>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8"/>
                <w:szCs w:val="28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28"/>
                <w:szCs w:val="28"/>
              </w:rPr>
              <w:t>«Здравствуй»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60960</wp:posOffset>
                  </wp:positionV>
                  <wp:extent cx="857250" cy="558800"/>
                  <wp:effectExtent l="0" t="0" r="0" b="0"/>
                  <wp:wrapTight wrapText="bothSides">
                    <wp:wrapPolygon edited="0">
                      <wp:start x="-503" y="-7034"/>
                      <wp:lineTo x="-503" y="33864"/>
                      <wp:lineTo x="23605" y="33864"/>
                      <wp:lineTo x="23605" y="-7034"/>
                      <wp:lineTo x="-503" y="-7034"/>
                    </wp:wrapPolygon>
                  </wp:wrapTight>
                  <wp:docPr id="10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16508" r="8440" b="3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ем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перь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живут вс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месте </w:t>
            </w:r>
          </w:p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ют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аки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есни 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.)'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635</wp:posOffset>
                  </wp:positionV>
                  <wp:extent cx="457200" cy="635000"/>
                  <wp:effectExtent l="0" t="0" r="0" b="0"/>
                  <wp:wrapTight wrapText="bothSides">
                    <wp:wrapPolygon edited="0">
                      <wp:start x="-924" y="-1494"/>
                      <wp:lineTo x="-924" y="31664"/>
                      <wp:lineTo x="22720" y="31664"/>
                      <wp:lineTo x="22720" y="-1494"/>
                      <wp:lineTo x="-924" y="-1494"/>
                    </wp:wrapPolygon>
                  </wp:wrapTight>
                  <wp:docPr id="10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5" w:right="403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—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тоит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ле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ремок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65" w:right="40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н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зок,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и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ысок</w:t>
            </w:r>
            <w:r>
              <w:rPr>
                <w:rFonts w:cs="Arial" w:ascii="Bookman Old Style" w:hAnsi="Bookman Old Style"/>
                <w:sz w:val="28"/>
                <w:szCs w:val="28"/>
              </w:rPr>
              <w:t>... (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</w:rPr>
              <w:t>«Веер»</w:t>
            </w:r>
            <w:r>
              <w:rPr>
                <w:rFonts w:cs="Arial" w:ascii="Bookman Old Style" w:hAnsi="Bookman Old Style"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-6350</wp:posOffset>
                  </wp:positionV>
                  <wp:extent cx="1238250" cy="520700"/>
                  <wp:effectExtent l="0" t="0" r="0" b="0"/>
                  <wp:wrapNone/>
                  <wp:docPr id="10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20" r="2708" b="32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1"/>
      </w:tblGrid>
      <w:tr>
        <w:trPr/>
        <w:tc>
          <w:tcPr>
            <w:tcW w:w="9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Заюшкина</w:t>
            </w:r>
            <w:r>
              <w:rPr>
                <w:rFonts w:cs="Arial" w:ascii="Bookman Old Style" w:hAnsi="Bookman Old Styl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избушк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right="806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убян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е Жи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яц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опушке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15240" distL="114935" distR="115570" simplePos="0" locked="0" layoutInCell="1" allowOverlap="1" relativeHeight="144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1905</wp:posOffset>
                  </wp:positionV>
                  <wp:extent cx="1085215" cy="792480"/>
                  <wp:effectExtent l="0" t="0" r="0" b="0"/>
                  <wp:wrapTight wrapText="bothSides">
                    <wp:wrapPolygon edited="0">
                      <wp:start x="-376" y="0"/>
                      <wp:lineTo x="-376" y="21079"/>
                      <wp:lineTo x="21722" y="21079"/>
                      <wp:lineTo x="21722" y="0"/>
                      <wp:lineTo x="-376" y="0"/>
                    </wp:wrapPolygon>
                  </wp:wrapTight>
                  <wp:docPr id="10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едян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 Лисиц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ор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8255" distL="114935" distR="115570" simplePos="0" locked="0" layoutInCell="1" allowOverlap="1" relativeHeight="145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133350</wp:posOffset>
                  </wp:positionV>
                  <wp:extent cx="1085215" cy="554355"/>
                  <wp:effectExtent l="0" t="0" r="0" b="0"/>
                  <wp:wrapTight wrapText="bothSides">
                    <wp:wrapPolygon edited="0">
                      <wp:start x="-376" y="0"/>
                      <wp:lineTo x="-376" y="20605"/>
                      <wp:lineTo x="21722" y="20605"/>
                      <wp:lineTo x="21722" y="0"/>
                      <wp:lineTo x="-376" y="0"/>
                    </wp:wrapPolygon>
                  </wp:wrapTight>
                  <wp:docPr id="10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Растаяла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весною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орушке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Волны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 xml:space="preserve">), </w:t>
            </w:r>
          </w:p>
          <w:p>
            <w:pPr>
              <w:pStyle w:val="Normal"/>
              <w:shd w:fill="FFFFFF" w:val="clear"/>
              <w:ind w:left="2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исиц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бежала 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йц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пушк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{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84455</wp:posOffset>
                  </wp:positionV>
                  <wp:extent cx="1504950" cy="698500"/>
                  <wp:effectExtent l="0" t="0" r="0" b="0"/>
                  <wp:wrapTight wrapText="bothSides">
                    <wp:wrapPolygon edited="0">
                      <wp:start x="-2321" y="0"/>
                      <wp:lineTo x="-2321" y="34472"/>
                      <wp:lineTo x="23320" y="34472"/>
                      <wp:lineTo x="23320" y="0"/>
                      <wp:lineTo x="-2321" y="0"/>
                    </wp:wrapPolygon>
                  </wp:wrapTight>
                  <wp:docPr id="10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7935" t="-26" r="6761" b="3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452755</wp:posOffset>
                  </wp:positionV>
                  <wp:extent cx="628650" cy="800100"/>
                  <wp:effectExtent l="0" t="0" r="0" b="0"/>
                  <wp:wrapTight wrapText="bothSides">
                    <wp:wrapPolygon edited="0">
                      <wp:start x="-674" y="-1494"/>
                      <wp:lineTo x="-674" y="32227"/>
                      <wp:lineTo x="22720" y="32227"/>
                      <wp:lineTo x="22720" y="-1494"/>
                      <wp:lineTo x="-674" y="-1494"/>
                    </wp:wrapPolygon>
                  </wp:wrapTight>
                  <wp:docPr id="1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гнал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йчишку</w:t>
            </w:r>
          </w:p>
          <w:p>
            <w:pPr>
              <w:pStyle w:val="Normal"/>
              <w:shd w:fill="FFFFFF" w:val="clear"/>
              <w:ind w:left="2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з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убян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избушки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(«Лучики».),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5715</wp:posOffset>
                  </wp:positionV>
                  <wp:extent cx="590550" cy="647700"/>
                  <wp:effectExtent l="0" t="0" r="0" b="0"/>
                  <wp:wrapTight wrapText="bothSides">
                    <wp:wrapPolygon edited="0">
                      <wp:start x="-743" y="-1939"/>
                      <wp:lineTo x="-743" y="28911"/>
                      <wp:lineTo x="23677" y="28911"/>
                      <wp:lineTo x="23677" y="-1939"/>
                      <wp:lineTo x="-743" y="-1939"/>
                    </wp:wrapPolygon>
                  </wp:wrapTight>
                  <wp:docPr id="1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ам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жит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тал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п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«Кулачки»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5080</wp:posOffset>
                  </wp:positionV>
                  <wp:extent cx="425450" cy="482600"/>
                  <wp:effectExtent l="0" t="0" r="0" b="0"/>
                  <wp:wrapNone/>
                  <wp:docPr id="11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6186" r="5109" b="36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ол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едведь н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мог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моч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4445</wp:posOffset>
                  </wp:positionV>
                  <wp:extent cx="495300" cy="571500"/>
                  <wp:effectExtent l="0" t="0" r="0" b="0"/>
                  <wp:wrapTight wrapText="bothSides">
                    <wp:wrapPolygon edited="0">
                      <wp:start x="-855" y="-1494"/>
                      <wp:lineTo x="-855" y="31901"/>
                      <wp:lineTo x="22720" y="31901"/>
                      <wp:lineTo x="22720" y="-1494"/>
                      <wp:lineTo x="-855" y="-1494"/>
                    </wp:wrapPolygon>
                  </wp:wrapTight>
                  <wp:docPr id="1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Петушок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отважный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гна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исиц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чь</w:t>
            </w:r>
            <w:r>
              <w:rPr>
                <w:rFonts w:cs="Arial" w:ascii="Bookman Old Style" w:hAnsi="Bookman Old Style"/>
                <w:sz w:val="32"/>
                <w:szCs w:val="32"/>
              </w:rPr>
              <w:t>.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Гребешок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6350</wp:posOffset>
                  </wp:positionV>
                  <wp:extent cx="501650" cy="584200"/>
                  <wp:effectExtent l="0" t="0" r="0" b="0"/>
                  <wp:wrapTight wrapText="bothSides">
                    <wp:wrapPolygon edited="0">
                      <wp:start x="-2474" y="-508"/>
                      <wp:lineTo x="-2474" y="25346"/>
                      <wp:lineTo x="20960" y="25346"/>
                      <wp:lineTo x="20960" y="-508"/>
                      <wp:lineTo x="-2474" y="-508"/>
                    </wp:wrapPolygon>
                  </wp:wrapTight>
                  <wp:docPr id="1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7021" t="1933" r="-1528" b="16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а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сталс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етушок 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юшк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избушке </w:t>
            </w:r>
            <w:r>
              <w:rPr>
                <w:rFonts w:cs="Arial" w:ascii="Bookman Old Style" w:hAnsi="Bookman Old Style"/>
                <w:spacing w:val="-4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«Здравствуй»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32"/>
                <w:szCs w:val="32"/>
              </w:rPr>
              <w:t>.)</w:t>
            </w:r>
            <w:r>
              <w:rPr>
                <w:rFonts w:cs="Arial" w:ascii="Bookman Old Style" w:hAnsi="Bookman Old Style"/>
                <w:spacing w:val="-4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убян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зб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пуш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6350</wp:posOffset>
                  </wp:positionV>
                  <wp:extent cx="857250" cy="558800"/>
                  <wp:effectExtent l="0" t="0" r="0" b="0"/>
                  <wp:wrapTight wrapText="bothSides">
                    <wp:wrapPolygon edited="0">
                      <wp:start x="-503" y="-7034"/>
                      <wp:lineTo x="-503" y="33864"/>
                      <wp:lineTo x="23605" y="33864"/>
                      <wp:lineTo x="23605" y="-7034"/>
                      <wp:lineTo x="-503" y="-7034"/>
                    </wp:wrapPolygon>
                  </wp:wrapTight>
                  <wp:docPr id="1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16508" r="8440" b="3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57785</wp:posOffset>
                  </wp:positionV>
                  <wp:extent cx="577850" cy="736600"/>
                  <wp:effectExtent l="0" t="0" r="0" b="0"/>
                  <wp:wrapTight wrapText="bothSides">
                    <wp:wrapPolygon edited="0">
                      <wp:start x="-727" y="-1494"/>
                      <wp:lineTo x="-727" y="32450"/>
                      <wp:lineTo x="22462" y="32450"/>
                      <wp:lineTo x="22462" y="-1494"/>
                      <wp:lineTo x="-727" y="-1494"/>
                    </wp:wrapPolygon>
                  </wp:wrapTight>
                  <wp:docPr id="1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Про</w:t>
            </w:r>
            <w:r>
              <w:rPr>
                <w:rFonts w:cs="Arial" w:ascii="Bookman Old Style" w:hAnsi="Bookman Old Styl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курочку</w:t>
            </w:r>
            <w:r>
              <w:rPr>
                <w:rFonts w:cs="Arial" w:ascii="Bookman Old Style" w:hAnsi="Bookman Old Style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Рябу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урочка Ряба бабе и деду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Яйцо золотое снесла к обеду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Колечк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37465</wp:posOffset>
                  </wp:positionV>
                  <wp:extent cx="577850" cy="736600"/>
                  <wp:effectExtent l="0" t="0" r="0" b="0"/>
                  <wp:wrapTight wrapText="bothSides">
                    <wp:wrapPolygon edited="0">
                      <wp:start x="-727" y="-1494"/>
                      <wp:lineTo x="-727" y="32450"/>
                      <wp:lineTo x="22462" y="32450"/>
                      <wp:lineTo x="22462" y="-1494"/>
                      <wp:lineTo x="-727" y="-1494"/>
                    </wp:wrapPolygon>
                  </wp:wrapTight>
                  <wp:docPr id="1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или яичко и баба, и дед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Но не смогли разбить на обед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Молоточ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-6350</wp:posOffset>
                  </wp:positionV>
                  <wp:extent cx="1104900" cy="685800"/>
                  <wp:effectExtent l="0" t="0" r="0" b="0"/>
                  <wp:wrapNone/>
                  <wp:docPr id="1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6240" r="-189" b="43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Мышка-норушка мимо бежала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Волны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Яичко смахнула, оно и упало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Лучи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-4445</wp:posOffset>
                  </wp:positionV>
                  <wp:extent cx="590550" cy="698500"/>
                  <wp:effectExtent l="0" t="0" r="0" b="0"/>
                  <wp:wrapNone/>
                  <wp:docPr id="1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71755</wp:posOffset>
                  </wp:positionV>
                  <wp:extent cx="1447800" cy="622300"/>
                  <wp:effectExtent l="0" t="0" r="0" b="0"/>
                  <wp:wrapTight wrapText="bothSides">
                    <wp:wrapPolygon edited="0">
                      <wp:start x="-2332" y="0"/>
                      <wp:lineTo x="-2332" y="34400"/>
                      <wp:lineTo x="23320" y="34400"/>
                      <wp:lineTo x="23320" y="0"/>
                      <wp:lineTo x="-2332" y="0"/>
                    </wp:wrapPolygon>
                  </wp:wrapTight>
                  <wp:docPr id="1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7935" t="-26" r="6761" b="3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лакали горько и баба, и дед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Колеч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Яйцо ведь разбилось, пропал их обед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Лучи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3175</wp:posOffset>
                  </wp:positionV>
                  <wp:extent cx="577850" cy="711200"/>
                  <wp:effectExtent l="0" t="0" r="0" b="0"/>
                  <wp:wrapNone/>
                  <wp:docPr id="1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-3175</wp:posOffset>
                  </wp:positionV>
                  <wp:extent cx="590550" cy="647700"/>
                  <wp:effectExtent l="0" t="0" r="0" b="0"/>
                  <wp:wrapNone/>
                  <wp:docPr id="1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 тех пор уже Ряба бабе и деду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Колеч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Несет лишь простые яйца к обеду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Кулачки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-1270</wp:posOffset>
                  </wp:positionV>
                  <wp:extent cx="577850" cy="736600"/>
                  <wp:effectExtent l="0" t="0" r="0" b="0"/>
                  <wp:wrapNone/>
                  <wp:docPr id="1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29715</wp:posOffset>
                  </wp:positionH>
                  <wp:positionV relativeFrom="paragraph">
                    <wp:posOffset>-1270</wp:posOffset>
                  </wp:positionV>
                  <wp:extent cx="590550" cy="711200"/>
                  <wp:effectExtent l="0" t="0" r="0" b="0"/>
                  <wp:wrapNone/>
                  <wp:docPr id="1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5571" r="1128" b="38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3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Зимовье зверей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вер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днажды изб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рубили 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«Молоточки»</w:t>
            </w:r>
            <w:r>
              <w:rPr>
                <w:rFonts w:cs="Arial" w:ascii="Bookman Old Style" w:hAnsi="Bookman Old Style"/>
                <w:i/>
                <w:iCs/>
                <w:spacing w:val="-2"/>
                <w:sz w:val="32"/>
                <w:szCs w:val="32"/>
              </w:rPr>
              <w:t>.)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pacing w:val="-2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91440</wp:posOffset>
                  </wp:positionV>
                  <wp:extent cx="844550" cy="444500"/>
                  <wp:effectExtent l="0" t="0" r="0" b="0"/>
                  <wp:wrapNone/>
                  <wp:docPr id="1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6240" r="-189" b="43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еч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е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ложили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счастливы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были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spacing w:val="-4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«Здравствуй»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32"/>
                <w:szCs w:val="32"/>
              </w:rPr>
              <w:t>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-5080</wp:posOffset>
                  </wp:positionV>
                  <wp:extent cx="730250" cy="469900"/>
                  <wp:effectExtent l="0" t="0" r="0" b="0"/>
                  <wp:wrapNone/>
                  <wp:docPr id="12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16508" r="8440" b="3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зна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это Вол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медведь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,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-6350</wp:posOffset>
                  </wp:positionV>
                  <wp:extent cx="425450" cy="482600"/>
                  <wp:effectExtent l="0" t="0" r="0" b="0"/>
                  <wp:wrapNone/>
                  <wp:docPr id="12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хотелось Хозяе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х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ъесть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ула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5715</wp:posOffset>
                  </wp:positionV>
                  <wp:extent cx="355600" cy="406400"/>
                  <wp:effectExtent l="0" t="0" r="0" b="0"/>
                  <wp:wrapTight wrapText="bothSides">
                    <wp:wrapPolygon edited="0">
                      <wp:start x="-1157" y="-2137"/>
                      <wp:lineTo x="-1157" y="34076"/>
                      <wp:lineTo x="22242" y="34076"/>
                      <wp:lineTo x="22242" y="-2137"/>
                      <wp:lineTo x="-1157" y="-2137"/>
                    </wp:wrapPolygon>
                  </wp:wrapTight>
                  <wp:docPr id="1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5571" r="1128" b="38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ихонько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имовью он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дош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вер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иоткрыли 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ен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ош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.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4445</wp:posOffset>
                  </wp:positionV>
                  <wp:extent cx="374650" cy="482600"/>
                  <wp:effectExtent l="0" t="0" r="0" b="0"/>
                  <wp:wrapTight wrapText="bothSides">
                    <wp:wrapPolygon edited="0">
                      <wp:start x="-1136" y="-1494"/>
                      <wp:lineTo x="-1136" y="31228"/>
                      <wp:lineTo x="23098" y="31228"/>
                      <wp:lineTo x="23098" y="-1494"/>
                      <wp:lineTo x="-1136" y="-1494"/>
                    </wp:wrapPolygon>
                  </wp:wrapTight>
                  <wp:docPr id="12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Голосом</w:t>
            </w:r>
            <w:r>
              <w:rPr>
                <w:rFonts w:cs="Arial" w:ascii="Bookman Old Style" w:hAnsi="Bookman Old Style"/>
                <w:spacing w:val="-3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страшным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заблея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баран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(«Лучики».)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-6350</wp:posOffset>
                  </wp:positionV>
                  <wp:extent cx="425450" cy="444500"/>
                  <wp:effectExtent l="0" t="0" r="0" b="0"/>
                  <wp:wrapNone/>
                  <wp:docPr id="13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Петух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кукарекал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(«Клювики».)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81915</wp:posOffset>
                  </wp:positionV>
                  <wp:extent cx="361950" cy="546100"/>
                  <wp:effectExtent l="0" t="0" r="0" b="0"/>
                  <wp:wrapTight wrapText="bothSides">
                    <wp:wrapPolygon edited="0">
                      <wp:start x="-5057" y="-1049"/>
                      <wp:lineTo x="-5057" y="26786"/>
                      <wp:lineTo x="24181" y="26786"/>
                      <wp:lineTo x="24181" y="-1049"/>
                      <wp:lineTo x="-5057" y="-1049"/>
                    </wp:wrapPolygon>
                  </wp:wrapTight>
                  <wp:docPr id="1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13013" t="3708" r="9194" b="20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81915</wp:posOffset>
                  </wp:positionV>
                  <wp:extent cx="361950" cy="546100"/>
                  <wp:effectExtent l="0" t="0" r="0" b="0"/>
                  <wp:wrapTight wrapText="bothSides">
                    <wp:wrapPolygon edited="0">
                      <wp:start x="-5057" y="-1049"/>
                      <wp:lineTo x="-5057" y="26786"/>
                      <wp:lineTo x="24181" y="26786"/>
                      <wp:lineTo x="24181" y="-1049"/>
                      <wp:lineTo x="-5057" y="-1049"/>
                    </wp:wrapPolygon>
                  </wp:wrapTight>
                  <wp:docPr id="13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13013" t="3708" r="9194" b="20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ы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о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бодал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7"/>
                <w:sz w:val="32"/>
                <w:szCs w:val="32"/>
              </w:rPr>
              <w:t>(«Коза».)</w:t>
            </w:r>
          </w:p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spacing w:val="-2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350</wp:posOffset>
                  </wp:positionV>
                  <wp:extent cx="457200" cy="508000"/>
                  <wp:effectExtent l="0" t="0" r="0" b="0"/>
                  <wp:wrapTight wrapText="bothSides">
                    <wp:wrapPolygon edited="0">
                      <wp:start x="-989" y="-1497"/>
                      <wp:lineTo x="-989" y="33031"/>
                      <wp:lineTo x="24703" y="33031"/>
                      <wp:lineTo x="24703" y="-1497"/>
                      <wp:lineTo x="-989" y="-1497"/>
                    </wp:wrapPolygon>
                  </wp:wrapTight>
                  <wp:docPr id="1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2" t="4248" r="12444" b="34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ечк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зафыркал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(«Волны».),</w:t>
            </w:r>
          </w:p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spacing w:val="-2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-6350</wp:posOffset>
                  </wp:positionV>
                  <wp:extent cx="927100" cy="482600"/>
                  <wp:effectExtent l="0" t="0" r="0" b="0"/>
                  <wp:wrapTight wrapText="bothSides">
                    <wp:wrapPolygon edited="0">
                      <wp:start x="-2521" y="0"/>
                      <wp:lineTo x="-2521" y="33264"/>
                      <wp:lineTo x="23492" y="33264"/>
                      <wp:lineTo x="23492" y="0"/>
                      <wp:lineTo x="-2521" y="0"/>
                    </wp:wrapPolygon>
                  </wp:wrapTight>
                  <wp:docPr id="13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7935" t="-26" r="6761" b="3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винья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хрюкала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визгом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: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дес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ат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оя</w:t>
            </w:r>
            <w:r>
              <w:rPr>
                <w:rFonts w:cs="Arial" w:ascii="Bookman Old Style" w:hAnsi="Bookman Old Style"/>
                <w:sz w:val="32"/>
                <w:szCs w:val="32"/>
              </w:rPr>
              <w:t>.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88900</wp:posOffset>
                  </wp:positionV>
                  <wp:extent cx="527050" cy="558800"/>
                  <wp:effectExtent l="0" t="0" r="0" b="0"/>
                  <wp:wrapTight wrapText="bothSides">
                    <wp:wrapPolygon edited="0">
                      <wp:start x="-834" y="-1939"/>
                      <wp:lineTo x="-834" y="28400"/>
                      <wp:lineTo x="23963" y="28400"/>
                      <wp:lineTo x="23963" y="-1939"/>
                      <wp:lineTo x="-834" y="-1939"/>
                    </wp:wrapPolygon>
                  </wp:wrapTight>
                  <wp:docPr id="13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403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ерепугу выскочи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ч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едвед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и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ледо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ежа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ю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оч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Волны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0</wp:posOffset>
                  </wp:positionV>
                  <wp:extent cx="927100" cy="469900"/>
                  <wp:effectExtent l="0" t="0" r="0" b="0"/>
                  <wp:wrapTight wrapText="bothSides">
                    <wp:wrapPolygon edited="0">
                      <wp:start x="-2521" y="0"/>
                      <wp:lineTo x="-2521" y="34165"/>
                      <wp:lineTo x="23492" y="34165"/>
                      <wp:lineTo x="23492" y="0"/>
                      <wp:lineTo x="-2521" y="0"/>
                    </wp:wrapPolygon>
                  </wp:wrapTight>
                  <wp:docPr id="13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7935" t="-26" r="6761" b="3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ех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р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ж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имовью он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одил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(«Маятник».),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5080</wp:posOffset>
                  </wp:positionV>
                  <wp:extent cx="311150" cy="495300"/>
                  <wp:effectExtent l="0" t="0" r="0" b="0"/>
                  <wp:wrapTight wrapText="bothSides">
                    <wp:wrapPolygon edited="0">
                      <wp:start x="-1344" y="-1677"/>
                      <wp:lineTo x="-1344" y="29341"/>
                      <wp:lineTo x="21888" y="29341"/>
                      <wp:lineTo x="21888" y="-1677"/>
                      <wp:lineTo x="-1344" y="-1677"/>
                    </wp:wrapPolygon>
                  </wp:wrapTight>
                  <wp:docPr id="13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5251" r="3307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53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Дождь прошел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Arial"/>
                <w:spacing w:val="-15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ожд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шел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олнце </w:t>
            </w:r>
            <w:r>
              <w:rPr>
                <w:rFonts w:cs="Bookman Old Style" w:ascii="Bookman Old Style" w:hAnsi="Bookman Old Style"/>
                <w:spacing w:val="-15"/>
                <w:sz w:val="32"/>
                <w:szCs w:val="32"/>
              </w:rPr>
              <w:t>светит</w:t>
            </w:r>
            <w:r>
              <w:rPr>
                <w:rFonts w:cs="Arial" w:ascii="Bookman Old Style" w:hAnsi="Bookman Old Style"/>
                <w:spacing w:val="-15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огрева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ругом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,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pacing w:val="-15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5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-4445</wp:posOffset>
                  </wp:positionV>
                  <wp:extent cx="501650" cy="635000"/>
                  <wp:effectExtent l="0" t="0" r="0" b="0"/>
                  <wp:wrapNone/>
                  <wp:docPr id="13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ind w:left="7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лянк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ыш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вер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360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Что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иде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д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рибо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-2540</wp:posOffset>
                  </wp:positionV>
                  <wp:extent cx="590550" cy="647700"/>
                  <wp:effectExtent l="0" t="0" r="0" b="0"/>
                  <wp:wrapNone/>
                  <wp:docPr id="13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Сушат</w:t>
            </w:r>
            <w:r>
              <w:rPr>
                <w:rFonts w:cs="Arial" w:ascii="Bookman Old Style" w:hAnsi="Bookman Old Style"/>
                <w:spacing w:val="-3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крылья</w:t>
            </w:r>
            <w:r>
              <w:rPr>
                <w:rFonts w:cs="Arial" w:ascii="Bookman Old Style" w:hAnsi="Bookman Old Style"/>
                <w:spacing w:val="-3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сушат</w:t>
            </w:r>
            <w:r>
              <w:rPr>
                <w:rFonts w:cs="Arial" w:ascii="Bookman Old Style" w:hAnsi="Bookman Old Style"/>
                <w:spacing w:val="-3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шерстку</w:t>
            </w:r>
            <w:r>
              <w:rPr>
                <w:rFonts w:cs="Arial" w:ascii="Bookman Old Style" w:hAnsi="Bookman Old Style"/>
                <w:spacing w:val="-3"/>
                <w:sz w:val="32"/>
                <w:szCs w:val="32"/>
              </w:rPr>
              <w:t>,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Суша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ер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осы</w:t>
            </w:r>
            <w:r>
              <w:rPr>
                <w:rFonts w:cs="Arial" w:ascii="Bookman Old Style" w:hAnsi="Bookman Old Style"/>
                <w:sz w:val="32"/>
                <w:szCs w:val="32"/>
              </w:rPr>
              <w:t>...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(«Колечки»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24765</wp:posOffset>
                  </wp:positionV>
                  <wp:extent cx="514350" cy="660400"/>
                  <wp:effectExtent l="0" t="0" r="0" b="0"/>
                  <wp:wrapTight wrapText="bothSides">
                    <wp:wrapPolygon edited="0">
                      <wp:start x="-825" y="-1494"/>
                      <wp:lineTo x="-825" y="32386"/>
                      <wp:lineTo x="22720" y="32386"/>
                      <wp:lineTo x="22720" y="-1494"/>
                      <wp:lineTo x="-825" y="-1494"/>
                    </wp:wrapPolygon>
                  </wp:wrapTight>
                  <wp:docPr id="14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ды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что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зайчи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пасся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рожорлив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исы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12065" distL="114935" distR="114935" simplePos="0" locked="0" layoutInCell="1" allowOverlap="1" relativeHeight="90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270</wp:posOffset>
                  </wp:positionV>
                  <wp:extent cx="1017905" cy="676910"/>
                  <wp:effectExtent l="0" t="0" r="0" b="0"/>
                  <wp:wrapTight wrapText="bothSides">
                    <wp:wrapPolygon edited="0">
                      <wp:start x="-401" y="0"/>
                      <wp:lineTo x="-401" y="21010"/>
                      <wp:lineTo x="21600" y="21010"/>
                      <wp:lineTo x="21600" y="0"/>
                      <wp:lineTo x="-401" y="0"/>
                    </wp:wrapPolygon>
                  </wp:wrapTight>
                  <wp:docPr id="14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2065" distL="114935" distR="114935" simplePos="0" locked="0" layoutInCell="1" allowOverlap="1" relativeHeight="91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270</wp:posOffset>
                  </wp:positionV>
                  <wp:extent cx="1353185" cy="603885"/>
                  <wp:effectExtent l="0" t="0" r="0" b="0"/>
                  <wp:wrapTight wrapText="bothSides">
                    <wp:wrapPolygon edited="0">
                      <wp:start x="-302" y="0"/>
                      <wp:lineTo x="-302" y="20935"/>
                      <wp:lineTo x="21697" y="20935"/>
                      <wp:lineTo x="21697" y="0"/>
                      <wp:lineTo x="-302" y="0"/>
                    </wp:wrapPolygon>
                  </wp:wrapTight>
                  <wp:docPr id="14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олнц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вети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олнц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реет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32"/>
                <w:szCs w:val="32"/>
              </w:rPr>
              <w:t>(«Веер»),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3175</wp:posOffset>
                  </wp:positionV>
                  <wp:extent cx="1365250" cy="660400"/>
                  <wp:effectExtent l="0" t="0" r="0" b="0"/>
                  <wp:wrapTight wrapText="bothSides">
                    <wp:wrapPolygon edited="0">
                      <wp:start x="-305" y="0"/>
                      <wp:lineTo x="-305" y="31216"/>
                      <wp:lineTo x="22305" y="31216"/>
                      <wp:lineTo x="22305" y="0"/>
                      <wp:lineTo x="-305" y="0"/>
                    </wp:wrapPolygon>
                  </wp:wrapTight>
                  <wp:docPr id="14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20" r="2708" b="32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риб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тои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а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еликан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Лучики»),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4445</wp:posOffset>
                  </wp:positionV>
                  <wp:extent cx="590550" cy="647700"/>
                  <wp:effectExtent l="0" t="0" r="0" b="0"/>
                  <wp:wrapTight wrapText="bothSides">
                    <wp:wrapPolygon edited="0">
                      <wp:start x="-743" y="-1939"/>
                      <wp:lineTo x="-743" y="28911"/>
                      <wp:lineTo x="23677" y="28911"/>
                      <wp:lineTo x="23677" y="-1939"/>
                      <wp:lineTo x="-743" y="-1939"/>
                    </wp:wrapPolygon>
                  </wp:wrapTight>
                  <wp:docPr id="14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Arial"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лян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еселиться </w:t>
            </w:r>
            <w:r>
              <w:rPr>
                <w:rFonts w:cs="Bookman Old Style" w:ascii="Bookman Old Style" w:hAnsi="Bookman Old Style"/>
                <w:spacing w:val="-6"/>
                <w:sz w:val="32"/>
                <w:szCs w:val="32"/>
              </w:rPr>
              <w:t>будут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32"/>
                <w:szCs w:val="32"/>
              </w:rPr>
              <w:t>звери</w:t>
            </w:r>
            <w:r>
              <w:rPr>
                <w:rFonts w:cs="Arial" w:ascii="Bookman Old Style" w:hAnsi="Bookman Old Style"/>
                <w:spacing w:val="-6"/>
                <w:sz w:val="32"/>
                <w:szCs w:val="32"/>
              </w:rPr>
              <w:t xml:space="preserve">,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рам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ам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а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.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Хлоп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69850</wp:posOffset>
                  </wp:positionV>
                  <wp:extent cx="1009650" cy="596900"/>
                  <wp:effectExtent l="0" t="0" r="0" b="0"/>
                  <wp:wrapTight wrapText="bothSides">
                    <wp:wrapPolygon edited="0">
                      <wp:start x="-402" y="0"/>
                      <wp:lineTo x="-402" y="31219"/>
                      <wp:lineTo x="21600" y="31219"/>
                      <wp:lineTo x="21600" y="0"/>
                      <wp:lineTo x="-402" y="0"/>
                    </wp:wrapPolygon>
                  </wp:wrapTight>
                  <wp:docPr id="14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" t="-20" r="-22" b="33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Bookman Old Style"/>
                <w:spacing w:val="-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-141605</wp:posOffset>
                      </wp:positionH>
                      <wp:positionV relativeFrom="paragraph">
                        <wp:posOffset>3524885</wp:posOffset>
                      </wp:positionV>
                      <wp:extent cx="0" cy="1248410"/>
                      <wp:effectExtent l="4445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8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15pt,277.55pt" to="-11.15pt,375.8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зеленые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лягушки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вакну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ромко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н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: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 xml:space="preserve">— 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Ква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ква</w:t>
            </w:r>
            <w:r>
              <w:rPr>
                <w:rFonts w:cs="Arial" w:ascii="Bookman Old Style" w:hAnsi="Bookman Old Style"/>
                <w:spacing w:val="-1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 xml:space="preserve">ква </w:t>
            </w:r>
            <w:r>
              <w:rPr>
                <w:rFonts w:cs="Arial" w:ascii="Bookman Old Style" w:hAnsi="Bookman Old Style"/>
                <w:i/>
                <w:iCs/>
                <w:spacing w:val="-2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pacing w:val="-2"/>
                <w:sz w:val="32"/>
                <w:szCs w:val="32"/>
              </w:rPr>
              <w:t>.),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pacing w:val="-1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-4445</wp:posOffset>
                  </wp:positionV>
                  <wp:extent cx="590550" cy="647700"/>
                  <wp:effectExtent l="0" t="0" r="0" b="0"/>
                  <wp:wrapNone/>
                  <wp:docPr id="14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ерны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руз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одружки </w:t>
            </w:r>
            <w:r>
              <w:rPr>
                <w:rFonts w:cs="Arial" w:ascii="Bookman Old Style" w:hAnsi="Bookman Old Style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 xml:space="preserve">.)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ыруча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ед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гда</w:t>
            </w:r>
            <w:r>
              <w:rPr>
                <w:rFonts w:cs="Arial" w:ascii="Bookman Old Style" w:hAnsi="Bookman Old Style"/>
                <w:sz w:val="32"/>
                <w:szCs w:val="32"/>
              </w:rPr>
              <w:t>!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73660</wp:posOffset>
                  </wp:positionV>
                  <wp:extent cx="431800" cy="596900"/>
                  <wp:effectExtent l="0" t="0" r="0" b="0"/>
                  <wp:wrapTight wrapText="bothSides">
                    <wp:wrapPolygon edited="0">
                      <wp:start x="-985" y="-1494"/>
                      <wp:lineTo x="-985" y="31579"/>
                      <wp:lineTo x="23045" y="31579"/>
                      <wp:lineTo x="23045" y="-1494"/>
                      <wp:lineTo x="-985" y="-1494"/>
                    </wp:wrapPolygon>
                  </wp:wrapTight>
                  <wp:docPr id="14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174115</wp:posOffset>
                  </wp:positionH>
                  <wp:positionV relativeFrom="paragraph">
                    <wp:posOffset>73660</wp:posOffset>
                  </wp:positionV>
                  <wp:extent cx="590550" cy="596900"/>
                  <wp:effectExtent l="0" t="0" r="0" b="0"/>
                  <wp:wrapTight wrapText="bothSides">
                    <wp:wrapPolygon edited="0">
                      <wp:start x="-743" y="-1939"/>
                      <wp:lineTo x="-743" y="28493"/>
                      <wp:lineTo x="23677" y="28493"/>
                      <wp:lineTo x="23677" y="-1939"/>
                      <wp:lineTo x="-743" y="-1939"/>
                    </wp:wrapPolygon>
                  </wp:wrapTight>
                  <wp:docPr id="14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Петушок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цыплято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ап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ажный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петушок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35560</wp:posOffset>
                  </wp:positionV>
                  <wp:extent cx="819150" cy="825500"/>
                  <wp:effectExtent l="0" t="0" r="0" b="0"/>
                  <wp:wrapTight wrapText="bothSides">
                    <wp:wrapPolygon edited="0">
                      <wp:start x="-526" y="-1939"/>
                      <wp:lineTo x="-526" y="28867"/>
                      <wp:lineTo x="23677" y="28867"/>
                      <wp:lineTo x="23677" y="-1939"/>
                      <wp:lineTo x="-526" y="-1939"/>
                    </wp:wrapPolygon>
                  </wp:wrapTight>
                  <wp:docPr id="15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оловк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его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lineRule="auto" w:line="360"/>
              <w:ind w:left="142" w:hanging="0"/>
              <w:rPr>
                <w:rFonts w:ascii="Bookman Old Style" w:hAnsi="Bookman Old Style" w:cs="Arial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расный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асны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ребешок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Гребешок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,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47625</wp:posOffset>
                  </wp:positionV>
                  <wp:extent cx="838200" cy="889000"/>
                  <wp:effectExtent l="0" t="0" r="0" b="0"/>
                  <wp:wrapTight wrapText="bothSides">
                    <wp:wrapPolygon edited="0">
                      <wp:start x="-498" y="-2180"/>
                      <wp:lineTo x="-498" y="32766"/>
                      <wp:lineTo x="22699" y="32766"/>
                      <wp:lineTo x="22699" y="-2180"/>
                      <wp:lineTo x="-498" y="-2180"/>
                    </wp:wrapPolygon>
                  </wp:wrapTight>
                  <wp:docPr id="15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" t="6186" r="4788" b="32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д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оловкою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ород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2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н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рясе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е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чен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ловко </w:t>
            </w:r>
          </w:p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Bookman Old Style" w:hAnsi="Bookman Old Style"/>
                <w:spacing w:val="-4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«Бородка»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шевелить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32"/>
                <w:szCs w:val="32"/>
              </w:rPr>
              <w:t>согнуты</w:t>
              <w:softHyphen/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ми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пальцами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85090</wp:posOffset>
                  </wp:positionV>
                  <wp:extent cx="857250" cy="863600"/>
                  <wp:effectExtent l="0" t="0" r="0" b="0"/>
                  <wp:wrapTight wrapText="bothSides">
                    <wp:wrapPolygon edited="0">
                      <wp:start x="-492" y="-3793"/>
                      <wp:lineTo x="-492" y="27526"/>
                      <wp:lineTo x="22921" y="27526"/>
                      <wp:lineTo x="22921" y="-3793"/>
                      <wp:lineTo x="-492" y="-3793"/>
                    </wp:wrapPolygon>
                  </wp:wrapTight>
                  <wp:docPr id="15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11828" r="5708" b="2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Хвос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асивы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больш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ер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ыгнулис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уг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олеч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-3810</wp:posOffset>
                  </wp:positionV>
                  <wp:extent cx="577850" cy="736600"/>
                  <wp:effectExtent l="0" t="0" r="0" b="0"/>
                  <wp:wrapNone/>
                  <wp:docPr id="15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360"/>
              <w:ind w:left="14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ab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у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ре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!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н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ричит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Клюв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,</w:t>
              <w:br/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Просыпаться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всем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>велит</w:t>
            </w:r>
            <w:r>
              <w:rPr>
                <w:rFonts w:cs="Arial" w:ascii="Bookman Old Style" w:hAnsi="Bookman Old Style"/>
                <w:spacing w:val="-2"/>
                <w:sz w:val="32"/>
                <w:szCs w:val="32"/>
              </w:rPr>
              <w:t xml:space="preserve">. 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Лучики»</w:t>
            </w:r>
            <w:r>
              <w:rPr>
                <w:rFonts w:cs="Arial" w:ascii="Bookman Old Style" w:hAnsi="Bookman Old Style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025015</wp:posOffset>
                  </wp:positionH>
                  <wp:positionV relativeFrom="paragraph">
                    <wp:posOffset>10160</wp:posOffset>
                  </wp:positionV>
                  <wp:extent cx="590550" cy="647700"/>
                  <wp:effectExtent l="0" t="0" r="0" b="0"/>
                  <wp:wrapTight wrapText="bothSides">
                    <wp:wrapPolygon edited="0">
                      <wp:start x="-743" y="-1939"/>
                      <wp:lineTo x="-743" y="28911"/>
                      <wp:lineTo x="23677" y="28911"/>
                      <wp:lineTo x="23677" y="-1939"/>
                      <wp:lineTo x="-743" y="-1939"/>
                    </wp:wrapPolygon>
                  </wp:wrapTight>
                  <wp:docPr id="15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0795" distL="114935" distR="114935" simplePos="0" locked="0" layoutInCell="1" allowOverlap="1" relativeHeight="101">
                  <wp:simplePos x="0" y="0"/>
                  <wp:positionH relativeFrom="column">
                    <wp:posOffset>-2249170</wp:posOffset>
                  </wp:positionH>
                  <wp:positionV relativeFrom="paragraph">
                    <wp:posOffset>188595</wp:posOffset>
                  </wp:positionV>
                  <wp:extent cx="1499235" cy="743585"/>
                  <wp:effectExtent l="0" t="0" r="0" b="0"/>
                  <wp:wrapTight wrapText="bothSides">
                    <wp:wrapPolygon edited="0">
                      <wp:start x="-271" y="0"/>
                      <wp:lineTo x="-271" y="20859"/>
                      <wp:lineTo x="21505" y="20859"/>
                      <wp:lineTo x="21505" y="0"/>
                      <wp:lineTo x="-271" y="0"/>
                    </wp:wrapPolygon>
                  </wp:wrapTight>
                  <wp:docPr id="15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Курица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уриц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о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ад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оди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Целы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ен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цыплято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одит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>(«Колечки».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-4445</wp:posOffset>
                  </wp:positionV>
                  <wp:extent cx="463550" cy="495300"/>
                  <wp:effectExtent l="0" t="0" r="0" b="0"/>
                  <wp:wrapNone/>
                  <wp:docPr id="15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—</w:t>
            </w:r>
            <w:r>
              <w:rPr>
                <w:rFonts w:eastAsia="Bookman Old Style" w:cs="Bookman Old Style" w:ascii="Bookman Old Style" w:hAnsi="Bookman Old Style"/>
                <w:spacing w:val="-1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 xml:space="preserve">Учит зернышки клевать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 xml:space="preserve">(«Бутон», стучать соединенными в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«бутон» пальцами о левую ладонь.),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7620</wp:posOffset>
                  </wp:positionV>
                  <wp:extent cx="603250" cy="609600"/>
                  <wp:effectExtent l="0" t="0" r="0" b="0"/>
                  <wp:wrapTight wrapText="bothSides">
                    <wp:wrapPolygon edited="0">
                      <wp:start x="-704" y="-1775"/>
                      <wp:lineTo x="-704" y="30159"/>
                      <wp:lineTo x="23493" y="30159"/>
                      <wp:lineTo x="23493" y="-1775"/>
                      <wp:lineTo x="-704" y="-1775"/>
                    </wp:wrapPolygon>
                  </wp:wrapTight>
                  <wp:docPr id="1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" t="5423" r="7037" b="29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Червячков в земле искать.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Бутон», стучать соединенны</w:t>
              <w:softHyphen/>
              <w:t>ми в «бутон» пальцами о правую ладонь.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85725</wp:posOffset>
                  </wp:positionV>
                  <wp:extent cx="615950" cy="609600"/>
                  <wp:effectExtent l="0" t="0" r="0" b="0"/>
                  <wp:wrapTight wrapText="bothSides">
                    <wp:wrapPolygon edited="0">
                      <wp:start x="-689" y="-1775"/>
                      <wp:lineTo x="-689" y="30159"/>
                      <wp:lineTo x="23013" y="30159"/>
                      <wp:lineTo x="23013" y="-1775"/>
                      <wp:lineTo x="-689" y="-1775"/>
                    </wp:wrapPolygon>
                  </wp:wrapTight>
                  <wp:docPr id="1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" t="5423" r="7037" b="29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Гуси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ус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усынею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идут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обой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уся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еду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.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Колечки»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-5080</wp:posOffset>
                  </wp:positionV>
                  <wp:extent cx="482600" cy="482600"/>
                  <wp:effectExtent l="0" t="0" r="0" b="0"/>
                  <wp:wrapNone/>
                  <wp:docPr id="15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с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огочут</w:t>
            </w:r>
            <w:r>
              <w:rPr>
                <w:rFonts w:cs="Arial" w:ascii="Bookman Old Style" w:hAnsi="Bookman Old Style"/>
                <w:sz w:val="32"/>
                <w:szCs w:val="32"/>
              </w:rPr>
              <w:t>: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г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а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а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а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ы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ходи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луга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(«Клювики».),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15875" distL="114935" distR="114935" simplePos="0" locked="0" layoutInCell="1" allowOverlap="1" relativeHeight="2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-6350</wp:posOffset>
                  </wp:positionV>
                  <wp:extent cx="1078865" cy="499745"/>
                  <wp:effectExtent l="0" t="0" r="0" b="0"/>
                  <wp:wrapNone/>
                  <wp:docPr id="16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а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щипа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раву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том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лавал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руду </w:t>
            </w:r>
            <w:r>
              <w:rPr>
                <w:rFonts w:cs="Bookman Old Style" w:ascii="Bookman Old Style" w:hAnsi="Bookman Old Style"/>
                <w:i/>
                <w:iCs/>
                <w:spacing w:val="-5"/>
                <w:sz w:val="32"/>
                <w:szCs w:val="32"/>
              </w:rPr>
              <w:t>(«Лучики».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5715</wp:posOffset>
                  </wp:positionV>
                  <wp:extent cx="533400" cy="444500"/>
                  <wp:effectExtent l="0" t="0" r="0" b="0"/>
                  <wp:wrapTight wrapText="bothSides">
                    <wp:wrapPolygon edited="0">
                      <wp:start x="-822" y="-1939"/>
                      <wp:lineTo x="-822" y="28026"/>
                      <wp:lineTo x="23677" y="28026"/>
                      <wp:lineTo x="23677" y="-1939"/>
                      <wp:lineTo x="-822" y="-1939"/>
                    </wp:wrapPolygon>
                  </wp:wrapTight>
                  <wp:docPr id="16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6132" r="8714" b="25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32"/>
              </w:rPr>
              <w:t>Утки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тки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якают</w:t>
            </w:r>
            <w:r>
              <w:rPr>
                <w:rFonts w:cs="Arial" w:ascii="Bookman Old Style" w:hAnsi="Bookman Old Style"/>
                <w:sz w:val="32"/>
                <w:szCs w:val="32"/>
              </w:rPr>
              <w:t>: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я</w:t>
            </w:r>
            <w:r>
              <w:rPr>
                <w:rFonts w:cs="Arial" w:ascii="Bookman Old Style" w:hAnsi="Bookman Old Style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кря</w:t>
            </w:r>
            <w:r>
              <w:rPr>
                <w:rFonts w:cs="Arial" w:ascii="Bookman Old Style" w:hAnsi="Bookman Old Style"/>
                <w:sz w:val="32"/>
                <w:szCs w:val="32"/>
              </w:rPr>
              <w:t>!</w:t>
            </w:r>
          </w:p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Клювики»)</w:t>
            </w:r>
          </w:p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10795" distL="114935" distR="116205" simplePos="0" locked="0" layoutInCell="1" allowOverlap="1" relativeHeight="10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35</wp:posOffset>
                  </wp:positionV>
                  <wp:extent cx="1090930" cy="633730"/>
                  <wp:effectExtent l="0" t="0" r="0" b="0"/>
                  <wp:wrapTight wrapText="bothSides">
                    <wp:wrapPolygon edited="0">
                      <wp:start x="-374" y="0"/>
                      <wp:lineTo x="-374" y="20645"/>
                      <wp:lineTo x="21584" y="20645"/>
                      <wp:lineTo x="21584" y="0"/>
                      <wp:lineTo x="-374" y="0"/>
                    </wp:wrapPolygon>
                  </wp:wrapTight>
                  <wp:docPr id="16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нас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ружная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ем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32"/>
                <w:szCs w:val="3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32"/>
                <w:szCs w:val="32"/>
              </w:rPr>
              <w:t>«Здравствуй».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i/>
                <w:i/>
                <w:iCs/>
                <w:spacing w:val="-3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3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66675</wp:posOffset>
                  </wp:positionV>
                  <wp:extent cx="857250" cy="558800"/>
                  <wp:effectExtent l="0" t="0" r="0" b="0"/>
                  <wp:wrapTight wrapText="bothSides">
                    <wp:wrapPolygon edited="0">
                      <wp:start x="-503" y="-7034"/>
                      <wp:lineTo x="-503" y="33864"/>
                      <wp:lineTo x="23605" y="33864"/>
                      <wp:lineTo x="23605" y="-7034"/>
                      <wp:lineTo x="-503" y="-7034"/>
                    </wp:wrapPolygon>
                  </wp:wrapTight>
                  <wp:docPr id="16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" t="16508" r="8440" b="3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тяток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ам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т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ап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—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елезень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друзья</w:t>
            </w:r>
            <w:r>
              <w:rPr>
                <w:rFonts w:cs="Arial" w:ascii="Bookman Old Style" w:hAnsi="Bookman Old Style"/>
                <w:sz w:val="32"/>
                <w:szCs w:val="32"/>
              </w:rPr>
              <w:t>.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Колечки»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4445</wp:posOffset>
                  </wp:positionV>
                  <wp:extent cx="577850" cy="673100"/>
                  <wp:effectExtent l="0" t="0" r="0" b="0"/>
                  <wp:wrapTight wrapText="bothSides">
                    <wp:wrapPolygon edited="0">
                      <wp:start x="-727" y="-1494"/>
                      <wp:lineTo x="-727" y="31743"/>
                      <wp:lineTo x="22462" y="31743"/>
                      <wp:lineTo x="22462" y="-1494"/>
                      <wp:lineTo x="-727" y="-1494"/>
                    </wp:wrapPolygon>
                  </wp:wrapTight>
                  <wp:docPr id="16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5" t="4349" r="4863" b="3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5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«Скворечник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hanging="0"/>
              <w:jc w:val="both"/>
              <w:rPr>
                <w:rFonts w:ascii="Bookman Old Style" w:hAnsi="Bookman Old Style" w:cs="Bookman Old Style"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6"/>
                <w:sz w:val="32"/>
                <w:szCs w:val="32"/>
              </w:rPr>
              <w:t xml:space="preserve">Мы построили скворечник </w:t>
            </w:r>
          </w:p>
          <w:p>
            <w:pPr>
              <w:pStyle w:val="Normal"/>
              <w:shd w:fill="FFFFFF" w:val="clear"/>
              <w:ind w:left="43" w:right="14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6"/>
                <w:sz w:val="32"/>
                <w:szCs w:val="32"/>
              </w:rPr>
              <w:t>-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дом веселого скворца. </w:t>
            </w:r>
          </w:p>
          <w:p>
            <w:pPr>
              <w:pStyle w:val="Normal"/>
              <w:shd w:fill="FFFFFF" w:val="clear"/>
              <w:ind w:left="43" w:right="1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 xml:space="preserve">(Кулачки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>то правой, то левой рукой;</w:t>
            </w:r>
            <w:r>
              <w:rPr>
                <w:rFonts w:cs="Bookman Old Style" w:ascii="Bookman Old Style" w:hAnsi="Bookman Old Style"/>
                <w:i/>
                <w:iCs/>
                <w:spacing w:val="-3"/>
                <w:sz w:val="32"/>
                <w:szCs w:val="32"/>
              </w:rPr>
              <w:t xml:space="preserve"> «Домик»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56210</wp:posOffset>
                  </wp:positionV>
                  <wp:extent cx="1111250" cy="685800"/>
                  <wp:effectExtent l="0" t="0" r="0" b="0"/>
                  <wp:wrapTight wrapText="bothSides">
                    <wp:wrapPolygon edited="0">
                      <wp:start x="-360" y="-2648"/>
                      <wp:lineTo x="-360" y="38767"/>
                      <wp:lineTo x="21434" y="38767"/>
                      <wp:lineTo x="21434" y="-2648"/>
                      <wp:lineTo x="-360" y="-2648"/>
                    </wp:wrapPolygon>
                  </wp:wrapTight>
                  <wp:docPr id="16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" t="6240" r="-189" b="43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7620" distL="114935" distR="114300" simplePos="0" locked="0" layoutInCell="1" allowOverlap="1" relativeHeight="109">
                  <wp:simplePos x="0" y="0"/>
                  <wp:positionH relativeFrom="column">
                    <wp:posOffset>1537335</wp:posOffset>
                  </wp:positionH>
                  <wp:positionV relativeFrom="paragraph">
                    <wp:posOffset>152400</wp:posOffset>
                  </wp:positionV>
                  <wp:extent cx="1475105" cy="835025"/>
                  <wp:effectExtent l="0" t="0" r="0" b="0"/>
                  <wp:wrapTight wrapText="bothSides">
                    <wp:wrapPolygon edited="0">
                      <wp:start x="-276" y="0"/>
                      <wp:lineTo x="-276" y="21071"/>
                      <wp:lineTo x="21556" y="21071"/>
                      <wp:lineTo x="21556" y="0"/>
                      <wp:lineTo x="-276" y="0"/>
                    </wp:wrapPolygon>
                  </wp:wrapTight>
                  <wp:docPr id="16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Мы повесили скворечник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возле самого крыльца.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 «Крыльцо» 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9525" distL="114935" distR="118745" simplePos="0" locked="0" layoutInCell="1" allowOverlap="1" relativeHeight="110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66675</wp:posOffset>
                  </wp:positionV>
                  <wp:extent cx="1280160" cy="567055"/>
                  <wp:effectExtent l="0" t="0" r="0" b="0"/>
                  <wp:wrapTight wrapText="bothSides">
                    <wp:wrapPolygon edited="0">
                      <wp:start x="-318" y="0"/>
                      <wp:lineTo x="-318" y="20867"/>
                      <wp:lineTo x="21599" y="20867"/>
                      <wp:lineTo x="21599" y="0"/>
                      <wp:lineTo x="-318" y="0"/>
                    </wp:wrapPolygon>
                  </wp:wrapTight>
                  <wp:docPr id="167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се семейство вчетвером проживает в доме том: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 xml:space="preserve">Показывают  четыре  пальца  на </w:t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>обеих руках; «Домик»)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12065" distL="114935" distR="114935" simplePos="0" locked="0" layoutInCell="1" allowOverlap="1" relativeHeight="111">
                  <wp:simplePos x="0" y="0"/>
                  <wp:positionH relativeFrom="column">
                    <wp:posOffset>1105535</wp:posOffset>
                  </wp:positionH>
                  <wp:positionV relativeFrom="paragraph">
                    <wp:posOffset>107950</wp:posOffset>
                  </wp:positionV>
                  <wp:extent cx="1475105" cy="829310"/>
                  <wp:effectExtent l="0" t="0" r="0" b="0"/>
                  <wp:wrapTight wrapText="bothSides">
                    <wp:wrapPolygon edited="0">
                      <wp:start x="-276" y="0"/>
                      <wp:lineTo x="-276" y="21097"/>
                      <wp:lineTo x="21600" y="21097"/>
                      <wp:lineTo x="21600" y="0"/>
                      <wp:lineTo x="-276" y="0"/>
                    </wp:wrapPolygon>
                  </wp:wrapTight>
                  <wp:docPr id="16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Мать, отец и скворушки — </w:t>
            </w:r>
            <w:r>
              <w:rPr>
                <w:rFonts w:cs="Bookman Old Style" w:ascii="Bookman Old Style" w:hAnsi="Bookman Old Style"/>
                <w:spacing w:val="-2"/>
                <w:sz w:val="32"/>
                <w:szCs w:val="32"/>
              </w:rPr>
              <w:t xml:space="preserve">черненькие перышки.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(«Птички»)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12065" distL="114935" distR="116840" simplePos="0" locked="0" layoutInCell="1" allowOverlap="1" relativeHeight="112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29845</wp:posOffset>
                  </wp:positionV>
                  <wp:extent cx="1450975" cy="676910"/>
                  <wp:effectExtent l="0" t="0" r="0" b="0"/>
                  <wp:wrapTight wrapText="bothSides">
                    <wp:wrapPolygon edited="0">
                      <wp:start x="-280" y="0"/>
                      <wp:lineTo x="-280" y="21002"/>
                      <wp:lineTo x="21599" y="21002"/>
                      <wp:lineTo x="21599" y="0"/>
                      <wp:lineTo x="-280" y="0"/>
                    </wp:wrapPolygon>
                  </wp:wrapTight>
                  <wp:docPr id="16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рмит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атушка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кворча</w:t>
            </w:r>
            <w:r>
              <w:rPr>
                <w:rFonts w:cs="Arial" w:ascii="Bookman Old Style" w:hAnsi="Bookman Old Style"/>
                <w:sz w:val="32"/>
                <w:szCs w:val="32"/>
              </w:rPr>
              <w:t>т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pacing w:val="-1"/>
                <w:sz w:val="32"/>
                <w:szCs w:val="32"/>
              </w:rPr>
              <w:t>целый день птенцы кричат: (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Левой рукой   -  от</w:t>
              <w:softHyphen/>
              <w:t xml:space="preserve">крытый клюв, правой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—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 xml:space="preserve">закрытый; «кормит», </w:t>
            </w:r>
            <w:r>
              <w:rPr>
                <w:rFonts w:cs="Bookman Old Style" w:ascii="Bookman Old Style" w:hAnsi="Bookman Old Style"/>
                <w:i/>
                <w:iCs/>
                <w:spacing w:val="-2"/>
                <w:sz w:val="32"/>
                <w:szCs w:val="32"/>
              </w:rPr>
              <w:t>затем, меняют руки.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36830" distB="15875" distL="114935" distR="114935" simplePos="0" locked="0" layoutInCell="1" allowOverlap="1" relativeHeight="113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202565</wp:posOffset>
                  </wp:positionV>
                  <wp:extent cx="1231265" cy="634365"/>
                  <wp:effectExtent l="0" t="0" r="0" b="0"/>
                  <wp:wrapTight wrapText="bothSides">
                    <wp:wrapPolygon edited="0">
                      <wp:start x="-332" y="620"/>
                      <wp:lineTo x="-332" y="21176"/>
                      <wp:lineTo x="21485" y="21176"/>
                      <wp:lineTo x="21485" y="620"/>
                      <wp:lineTo x="-332" y="620"/>
                    </wp:wrapPolygon>
                  </wp:wrapTight>
                  <wp:docPr id="17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«Мы хотим добавку — муху и козявку!»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Двумя руками одновременно ими</w:t>
              <w:softHyphen/>
            </w:r>
            <w:r>
              <w:rPr>
                <w:rFonts w:cs="Bookman Old Style" w:ascii="Bookman Old Style" w:hAnsi="Bookman Old Style"/>
                <w:i/>
                <w:iCs/>
                <w:spacing w:val="-1"/>
                <w:sz w:val="32"/>
                <w:szCs w:val="32"/>
              </w:rPr>
              <w:t xml:space="preserve">тируют движения открывающегося - 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закрывающегося клю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36830" distB="15875" distL="114935" distR="114935" simplePos="0" locked="0" layoutInCell="1" allowOverlap="1" relativeHeight="114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136525</wp:posOffset>
                  </wp:positionV>
                  <wp:extent cx="1231265" cy="634365"/>
                  <wp:effectExtent l="0" t="0" r="0" b="0"/>
                  <wp:wrapTight wrapText="bothSides">
                    <wp:wrapPolygon edited="0">
                      <wp:start x="-332" y="620"/>
                      <wp:lineTo x="-332" y="21176"/>
                      <wp:lineTo x="21485" y="21176"/>
                      <wp:lineTo x="21485" y="620"/>
                      <wp:lineTo x="-332" y="620"/>
                    </wp:wrapPolygon>
                  </wp:wrapTight>
                  <wp:docPr id="17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2">
    <w:name w:val="Стиль2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29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3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35.jpeg"/><Relationship Id="rId49" Type="http://schemas.openxmlformats.org/officeDocument/2006/relationships/image" Target="media/image44.jpeg"/><Relationship Id="rId50" Type="http://schemas.openxmlformats.org/officeDocument/2006/relationships/image" Target="media/image36.jpeg"/><Relationship Id="rId51" Type="http://schemas.openxmlformats.org/officeDocument/2006/relationships/image" Target="media/image43.jpeg"/><Relationship Id="rId52" Type="http://schemas.openxmlformats.org/officeDocument/2006/relationships/image" Target="media/image45.jpeg"/><Relationship Id="rId53" Type="http://schemas.openxmlformats.org/officeDocument/2006/relationships/image" Target="media/image42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2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35.jpeg"/><Relationship Id="rId61" Type="http://schemas.openxmlformats.org/officeDocument/2006/relationships/image" Target="media/image41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41.jpeg"/><Relationship Id="rId79" Type="http://schemas.openxmlformats.org/officeDocument/2006/relationships/image" Target="media/image46.jpeg"/><Relationship Id="rId80" Type="http://schemas.openxmlformats.org/officeDocument/2006/relationships/image" Target="media/image42.jpeg"/><Relationship Id="rId81" Type="http://schemas.openxmlformats.org/officeDocument/2006/relationships/image" Target="media/image47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54.jpeg"/><Relationship Id="rId85" Type="http://schemas.openxmlformats.org/officeDocument/2006/relationships/image" Target="media/image41.jpeg"/><Relationship Id="rId86" Type="http://schemas.openxmlformats.org/officeDocument/2006/relationships/image" Target="media/image46.jpeg"/><Relationship Id="rId87" Type="http://schemas.openxmlformats.org/officeDocument/2006/relationships/image" Target="media/image42.jpeg"/><Relationship Id="rId88" Type="http://schemas.openxmlformats.org/officeDocument/2006/relationships/image" Target="media/image47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54.jpeg"/><Relationship Id="rId92" Type="http://schemas.openxmlformats.org/officeDocument/2006/relationships/image" Target="media/image62.jpeg"/><Relationship Id="rId93" Type="http://schemas.openxmlformats.org/officeDocument/2006/relationships/image" Target="media/image63.jpeg"/><Relationship Id="rId94" Type="http://schemas.openxmlformats.org/officeDocument/2006/relationships/image" Target="media/image62.jpeg"/><Relationship Id="rId95" Type="http://schemas.openxmlformats.org/officeDocument/2006/relationships/image" Target="media/image64.jpeg"/><Relationship Id="rId96" Type="http://schemas.openxmlformats.org/officeDocument/2006/relationships/image" Target="media/image63.jpeg"/><Relationship Id="rId97" Type="http://schemas.openxmlformats.org/officeDocument/2006/relationships/image" Target="media/image65.jpeg"/><Relationship Id="rId98" Type="http://schemas.openxmlformats.org/officeDocument/2006/relationships/image" Target="media/image66.jpeg"/><Relationship Id="rId99" Type="http://schemas.openxmlformats.org/officeDocument/2006/relationships/image" Target="media/image62.jpeg"/><Relationship Id="rId100" Type="http://schemas.openxmlformats.org/officeDocument/2006/relationships/image" Target="media/image67.jpeg"/><Relationship Id="rId101" Type="http://schemas.openxmlformats.org/officeDocument/2006/relationships/image" Target="media/image64.jpeg"/><Relationship Id="rId102" Type="http://schemas.openxmlformats.org/officeDocument/2006/relationships/image" Target="media/image68.jpeg"/><Relationship Id="rId103" Type="http://schemas.openxmlformats.org/officeDocument/2006/relationships/image" Target="media/image66.jpeg"/><Relationship Id="rId104" Type="http://schemas.openxmlformats.org/officeDocument/2006/relationships/image" Target="media/image62.jpeg"/><Relationship Id="rId105" Type="http://schemas.openxmlformats.org/officeDocument/2006/relationships/image" Target="media/image65.jpe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68.jpeg"/><Relationship Id="rId109" Type="http://schemas.openxmlformats.org/officeDocument/2006/relationships/image" Target="media/image62.jpeg"/><Relationship Id="rId110" Type="http://schemas.openxmlformats.org/officeDocument/2006/relationships/image" Target="media/image64.jpeg"/><Relationship Id="rId111" Type="http://schemas.openxmlformats.org/officeDocument/2006/relationships/image" Target="media/image71.jpeg"/><Relationship Id="rId112" Type="http://schemas.openxmlformats.org/officeDocument/2006/relationships/image" Target="media/image62.jpeg"/><Relationship Id="rId113" Type="http://schemas.openxmlformats.org/officeDocument/2006/relationships/image" Target="media/image72.jpeg"/><Relationship Id="rId114" Type="http://schemas.openxmlformats.org/officeDocument/2006/relationships/image" Target="media/image66.jpeg"/><Relationship Id="rId115" Type="http://schemas.openxmlformats.org/officeDocument/2006/relationships/image" Target="media/image62.jpeg"/><Relationship Id="rId116" Type="http://schemas.openxmlformats.org/officeDocument/2006/relationships/image" Target="media/image62.jpeg"/><Relationship Id="rId117" Type="http://schemas.openxmlformats.org/officeDocument/2006/relationships/image" Target="media/image73.jpeg"/><Relationship Id="rId118" Type="http://schemas.openxmlformats.org/officeDocument/2006/relationships/image" Target="media/image64.jpeg"/><Relationship Id="rId119" Type="http://schemas.openxmlformats.org/officeDocument/2006/relationships/image" Target="media/image68.jpeg"/><Relationship Id="rId120" Type="http://schemas.openxmlformats.org/officeDocument/2006/relationships/image" Target="media/image62.jpeg"/><Relationship Id="rId121" Type="http://schemas.openxmlformats.org/officeDocument/2006/relationships/image" Target="media/image64.jpeg"/><Relationship Id="rId122" Type="http://schemas.openxmlformats.org/officeDocument/2006/relationships/image" Target="media/image62.jpeg"/><Relationship Id="rId123" Type="http://schemas.openxmlformats.org/officeDocument/2006/relationships/image" Target="media/image71.jpeg"/><Relationship Id="rId124" Type="http://schemas.openxmlformats.org/officeDocument/2006/relationships/image" Target="media/image73.jpeg"/><Relationship Id="rId125" Type="http://schemas.openxmlformats.org/officeDocument/2006/relationships/image" Target="media/image66.jpeg"/><Relationship Id="rId126" Type="http://schemas.openxmlformats.org/officeDocument/2006/relationships/image" Target="media/image62.jpeg"/><Relationship Id="rId127" Type="http://schemas.openxmlformats.org/officeDocument/2006/relationships/image" Target="media/image71.jpeg"/><Relationship Id="rId128" Type="http://schemas.openxmlformats.org/officeDocument/2006/relationships/image" Target="media/image62.jpeg"/><Relationship Id="rId129" Type="http://schemas.openxmlformats.org/officeDocument/2006/relationships/image" Target="media/image64.jpeg"/><Relationship Id="rId130" Type="http://schemas.openxmlformats.org/officeDocument/2006/relationships/image" Target="media/image74.jpeg"/><Relationship Id="rId131" Type="http://schemas.openxmlformats.org/officeDocument/2006/relationships/image" Target="media/image74.jpeg"/><Relationship Id="rId132" Type="http://schemas.openxmlformats.org/officeDocument/2006/relationships/image" Target="media/image75.jpeg"/><Relationship Id="rId133" Type="http://schemas.openxmlformats.org/officeDocument/2006/relationships/image" Target="media/image68.jpeg"/><Relationship Id="rId134" Type="http://schemas.openxmlformats.org/officeDocument/2006/relationships/image" Target="media/image64.jpeg"/><Relationship Id="rId135" Type="http://schemas.openxmlformats.org/officeDocument/2006/relationships/image" Target="media/image68.jpeg"/><Relationship Id="rId136" Type="http://schemas.openxmlformats.org/officeDocument/2006/relationships/image" Target="media/image76.jpeg"/><Relationship Id="rId137" Type="http://schemas.openxmlformats.org/officeDocument/2006/relationships/image" Target="media/image62.jpeg"/><Relationship Id="rId138" Type="http://schemas.openxmlformats.org/officeDocument/2006/relationships/image" Target="media/image64.jpeg"/><Relationship Id="rId139" Type="http://schemas.openxmlformats.org/officeDocument/2006/relationships/image" Target="media/image62.jpe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65.jpeg"/><Relationship Id="rId143" Type="http://schemas.openxmlformats.org/officeDocument/2006/relationships/image" Target="media/image64.jpeg"/><Relationship Id="rId144" Type="http://schemas.openxmlformats.org/officeDocument/2006/relationships/image" Target="media/image63.jpeg"/><Relationship Id="rId145" Type="http://schemas.openxmlformats.org/officeDocument/2006/relationships/image" Target="media/image64.jpeg"/><Relationship Id="rId146" Type="http://schemas.openxmlformats.org/officeDocument/2006/relationships/image" Target="media/image62.jpeg"/><Relationship Id="rId147" Type="http://schemas.openxmlformats.org/officeDocument/2006/relationships/image" Target="media/image64.jpeg"/><Relationship Id="rId148" Type="http://schemas.openxmlformats.org/officeDocument/2006/relationships/image" Target="media/image64.jpeg"/><Relationship Id="rId149" Type="http://schemas.openxmlformats.org/officeDocument/2006/relationships/image" Target="media/image72.jpeg"/><Relationship Id="rId150" Type="http://schemas.openxmlformats.org/officeDocument/2006/relationships/image" Target="media/image79.jpeg"/><Relationship Id="rId151" Type="http://schemas.openxmlformats.org/officeDocument/2006/relationships/image" Target="media/image62.jpeg"/><Relationship Id="rId152" Type="http://schemas.openxmlformats.org/officeDocument/2006/relationships/image" Target="media/image64.jpeg"/><Relationship Id="rId153" Type="http://schemas.openxmlformats.org/officeDocument/2006/relationships/image" Target="media/image80.png"/><Relationship Id="rId154" Type="http://schemas.openxmlformats.org/officeDocument/2006/relationships/image" Target="media/image62.jpeg"/><Relationship Id="rId155" Type="http://schemas.openxmlformats.org/officeDocument/2006/relationships/image" Target="media/image81.jpeg"/><Relationship Id="rId156" Type="http://schemas.openxmlformats.org/officeDocument/2006/relationships/image" Target="media/image81.jpeg"/><Relationship Id="rId157" Type="http://schemas.openxmlformats.org/officeDocument/2006/relationships/image" Target="media/image62.jpeg"/><Relationship Id="rId158" Type="http://schemas.openxmlformats.org/officeDocument/2006/relationships/image" Target="media/image82.png"/><Relationship Id="rId159" Type="http://schemas.openxmlformats.org/officeDocument/2006/relationships/image" Target="media/image64.jpeg"/><Relationship Id="rId160" Type="http://schemas.openxmlformats.org/officeDocument/2006/relationships/image" Target="media/image83.png"/><Relationship Id="rId161" Type="http://schemas.openxmlformats.org/officeDocument/2006/relationships/image" Target="media/image66.jpeg"/><Relationship Id="rId162" Type="http://schemas.openxmlformats.org/officeDocument/2006/relationships/image" Target="media/image62.jpeg"/><Relationship Id="rId163" Type="http://schemas.openxmlformats.org/officeDocument/2006/relationships/image" Target="media/image73.jpe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8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3:00Z</dcterms:created>
  <dc:creator>Пользователь</dc:creator>
  <dc:description/>
  <cp:keywords/>
  <dc:language>en-US</dc:language>
  <cp:lastModifiedBy>User</cp:lastModifiedBy>
  <dcterms:modified xsi:type="dcterms:W3CDTF">2017-03-06T12:51:00Z</dcterms:modified>
  <cp:revision>11</cp:revision>
  <dc:subject/>
  <dc:title/>
</cp:coreProperties>
</file>