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100011"/>
      <w:bookmarkStart w:id="1" w:name="100009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анализа состояния и перспектив развития системы образования Муниципального казенного дошкольного образовательного учреждения «Детский сад № 9 г. Беслан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бережного района РСО – А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7-2018 учебный год</w:t>
      </w:r>
      <w:bookmarkStart w:id="2" w:name="100012"/>
      <w:bookmarkEnd w:id="2"/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остояния и перспектив развития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bookmarkStart w:id="3" w:name="100013"/>
      <w:bookmarkEnd w:id="3"/>
      <w:r>
        <w:rPr>
          <w:rFonts w:eastAsia="Times New Roman" w:cs="Times New Roman" w:ascii="Times New Roman" w:hAnsi="Times New Roman"/>
          <w:sz w:val="28"/>
          <w:szCs w:val="24"/>
        </w:rPr>
        <w:t>Муниципальное дошкольное образовательное учреждение «Детский сад № 9 г. Беслана» функционирует с 1963 г. Расположен по адресу: Республика Северная Осетия – Алания, г. Беслан, ул. 4-ая Заводская, 8. Здание детского сада отдельно стоящее, саманное, одноэтаж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Телефон: 8 (86737) 3-45-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меется Лицензия на образовательную деятельность и Свидетельство 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mkdou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9@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фициальный сайт: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beslan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irdou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ОУ осуществляет воспитание и обучение детей 2 до 7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ежим работы детского сада с 07.00 до 19.00, пятидневная рабочая неделя, выходные дни - суббота, воскресение, праздничные дни. ДОУ имеет 2 групповых помещения, методический каби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ках для прогулок расположен  теневой навес, размещены качели, песочницы, горки, соответствующие дошкольному возрас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8 году детский сад посещали 40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функционировали 2 групп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ая младшая группа (с 2-х до 4-х лет) – 16 ребе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(с 4-ти до 7-ти лет) – 24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, обеспечивающий развитие и воспитание детей, состоит из 7 человек. Педагоги детского сада обладают высоким профессиональным мастерством, творческим потенциалом и энтузиазм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е внимание в ДОУ уделяется физическому воспитанию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группы здоровья на конец 2017-2018 учебного года показа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ая группа здоровья – 19 ребенка (48%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ая группа здоровья –  21 ребенка (52%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Мониторинг в конце  2017-2018 учебного года показал высокий уровень физической подготовленности детей по ДОУ – 87,6 %, по сравнению с 2016-2017 учебным годом уровень физической подготовленности детей увеличился на 3,8 %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работа в дошкольном учреждении ведется на основе образовательной программы, разработанной коллективом учреждения на основе образовательной программы «От рождения до школы» М.А. Василь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школьное учреждение укомплектовано детьми на 100%, что соответствует нормативам наполняемости групп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учебном году с целью выявления степени школьной зрелости, уровня общего психического развития, а также прогнозирования дальнейшей индивидуальной работы с детьми была проведена диагностика готовности к обучению в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559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2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 -5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 - 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 - 2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 - 4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- 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иагностика готовности детей к школьному обучению позволяет оценить уровень сформированности предпосылок к учебной деятельности. </w:t>
      </w:r>
      <w:r>
        <w:rPr>
          <w:rFonts w:cs="Times New Roman" w:ascii="Times New Roman" w:hAnsi="Times New Roman"/>
          <w:sz w:val="26"/>
          <w:szCs w:val="26"/>
        </w:rPr>
        <w:t>Результатом освоения воспитанниками учреждения содержания основной образовательной программы дошкольного образования является достижение ими необходимого и достаточного уровня готовности к освоению программ начального общего образования. Из таблицы, представленной выше, видно, что уровень готовности воспитанников к школьному обучению вырос по сравнению с прошлым учебн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 и воспитанники ДОУ в течение 2017-2018 учебного года были участниками и победителями мероприятий различных уровн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54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лдиева Фатимат Эльбрусовна, воспитатель 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лакатов «Берегите лес от ог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ева Д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а А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ев 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А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ло З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я О.Ю.-муз.рук., Батяева З.А.-ст.восп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ореографического искусства «Цветок др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1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ев Да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яева Зоя Асланбековна, воспитатель осетинского я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ый этап конкурса «Иры ф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окоевых Артура и Да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цева Ф.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кова Л.К. воспита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твор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узаевой  Але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ева Б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лова И.В, воспита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твор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ева Д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я Ольга Юрьевна, музыкаль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узык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е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ева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цева Ф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стондартное фи.оборудова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ДОУ уделяется питанию детей. Здоровье детей в любом обществе является актуальной проблемой и предметом  первоочередной важности. Питание является одним из важных факторов, обеспечивающих нормальное течение процессов роста, физического и нервно-психического развития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блюдаются основные принципы рационального пита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нергетической ценности рациона энергозатратам ребён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в рационе всех заменимых и незаменимых пищевых качест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разнообразие продуктов и блюд, обеспечивающих сбалансированность рацион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технологическая и кулинарная обработка продуктов, направленная на сохранность их исходной пищевой ценности, а также их высокие вкусовые достоинства блюд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 питания детей с отклонениями в состоянии здоровь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ежим питания, обстановка, формирующая у детей навыки культуры приёма пищ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питанию детей в дошкольных учреждениях.</w:t>
      </w:r>
    </w:p>
    <w:p>
      <w:pPr>
        <w:pStyle w:val="Normal"/>
        <w:spacing w:lineRule="auto" w:line="240" w:before="0" w:after="0"/>
        <w:ind w:left="6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рационального питания детей является наличие примерного десятидневного меню. Примерное меню – это тщательно разработанный, кулинарно грамотно составленный, апробированный подбор продуктов и блюд для каждого приёма пищи. </w:t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осуществляется контрол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ей питания дет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м поставляемых продук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технологии приготовления пищ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м готовой продук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нитарным состоянием пищеблока.</w:t>
      </w:r>
    </w:p>
    <w:p>
      <w:pPr>
        <w:pStyle w:val="Normal"/>
        <w:spacing w:lineRule="auto" w:line="240" w:before="0" w:after="0"/>
        <w:ind w:left="6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организацией питания ведётся систематический и целенаправленный, созданы общественная комиссия, административная комиссия, бракеражная комиссия. </w:t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детский сад поставляются пищевые продукты и продовольственное сырьё. На привезённые продукты и продовольственное сырьё имеются сертификаты.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4"/>
        </w:rPr>
        <w:t>В течение 2017-2018  учебного года воспитательно-образовательную работу с детьми вели 7 педаго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в группах – 4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зыкальный руководитель – 1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ИЗО – 1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осетинского языка – 1 ч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квалификационная категория – 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занимаемой должности – 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 категории – 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шее образование – 2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нее специальное образование – 5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енческая деятельность в ДОУ структурирована, выстроена с опорой на анализ образовательной ситуации и запросы родителей. План повышения квалификации, переподготовки и аттестации педагогических кадров имеется и является составной частью годового пла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7-2018 учебном году прошли курсы повышения квалификации на базе СОРИПКРО 3 педаг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ившие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обобщать опыт своей работы, внедрять нетрадиционные технологии и методики обучения, воспитания и развития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8-2019 учебном году необходимо продолжать поддерживать профессиональное развитие педагогов через такие формы, как курсовую переподготовку, аттестацию, защиту образовательных проектов, мастер классы, методические объединения, вебинары, семинары, тематические недели, портфолио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У  укомплектовано кадрами  полностью. Вакантных мест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 вышеизложенное в комплексе дает высокий результат в организации педагогической деятельности и улучшении качества образования и воспитания дошкольников.</w:t>
      </w:r>
      <w:bookmarkStart w:id="4" w:name="100016"/>
      <w:bookmarkStart w:id="5" w:name="100015"/>
      <w:bookmarkEnd w:id="4"/>
      <w:bookmarkEnd w:id="5"/>
    </w:p>
    <w:p>
      <w:pPr>
        <w:pStyle w:val="Normal"/>
        <w:tabs>
          <w:tab w:val="clear" w:pos="708"/>
          <w:tab w:val="left" w:pos="3127" w:leader="none"/>
        </w:tabs>
        <w:spacing w:lineRule="auto" w:line="240" w:before="0" w:after="0"/>
        <w:ind w:right="226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деятельности детского сада за 2017-2018 учебный год показал, что учреждение функционирует в режиме развития, коллектив активно внедряет инновационные формы педагог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мониторинга системы обра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23"/>
        <w:gridCol w:w="23"/>
        <w:gridCol w:w="946"/>
        <w:gridCol w:w="4260"/>
      </w:tblGrid>
      <w:tr>
        <w:trPr/>
        <w:tc>
          <w:tcPr>
            <w:tcW w:w="44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6" w:name="100017"/>
            <w:bookmarkStart w:id="7" w:name="100017"/>
            <w:bookmarkEnd w:id="7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8" w:name="100018"/>
            <w:bookmarkStart w:id="9" w:name="100018"/>
            <w:bookmarkEnd w:id="9"/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0" w:name="100019"/>
            <w:bookmarkStart w:id="11" w:name="100019"/>
            <w:bookmarkEnd w:id="11"/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jc w:val="left"/>
              <w:rPr/>
            </w:pPr>
            <w:r>
              <w:rPr/>
              <w:t xml:space="preserve">Раздел/подраздел/показатель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jc w:val="left"/>
              <w:rPr/>
            </w:pPr>
            <w:r>
              <w:rPr/>
              <w:t xml:space="preserve">Единица измерения/ форма оценки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jc w:val="left"/>
              <w:rPr/>
            </w:pPr>
            <w:r>
              <w:rPr/>
              <w:t xml:space="preserve">I. Общее образование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jc w:val="left"/>
              <w:rPr/>
            </w:pPr>
            <w:r>
              <w:rPr/>
              <w:t xml:space="preserve">1. Сведения о развитии дошкольного образования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.1. Уровень доступности дошкольного образования и численность населения, получающего дошкольное образование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 возрасте от 3 до 7 лет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5,7% (данные на 20.07.2018 г.)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 возрасте от 3 до 7 лет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94,3%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емейные дошкольные группы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.2. 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3.2. Состав педагогических работников (без внешних  совместителей и работавших по договорам гражданско- правового характера) организаций, осуществляющих образовательную деятельность по образовательным  программам дошкольного образования, присмотр и уход за детьми, по должностям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воспитател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таршие воспитател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музыкальные руководител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учителя-логопеды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учителя-дефектолог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педагоги-психолог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оциальные педагог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педагоги-организаторы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3.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,2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.5. Условия получения дошкольного образования лицами с ограниченными возможностями здоровья и инвалидами 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нарушениями слуха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нарушениями реч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нарушениями зрения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нарушениями слуха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нарушениями реч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нарушениями зрения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.6. Состояние здоровья лиц, обучающихся по программам дошкольного образования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.8. Финансово-экономическая деятельность дошкольных образовательных организаций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49" w:type="dxa"/>
              <w:bottom w:w="75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Georgia" w:hAnsi="Georgia" w:cs="Georgia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>А.Х.Кон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378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supplementnumber">
    <w:name w:val="docsupplement-number"/>
    <w:basedOn w:val="Style14"/>
    <w:qFormat/>
    <w:rPr/>
  </w:style>
  <w:style w:type="character" w:styleId="Docsupplementname">
    <w:name w:val="docsupplement-name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0:00Z</dcterms:created>
  <dc:creator>ULTRA</dc:creator>
  <dc:description/>
  <cp:keywords/>
  <dc:language>en-US</dc:language>
  <cp:lastModifiedBy>User</cp:lastModifiedBy>
  <cp:lastPrinted>2018-07-19T14:35:00Z</cp:lastPrinted>
  <dcterms:modified xsi:type="dcterms:W3CDTF">2018-07-31T07:27:00Z</dcterms:modified>
  <cp:revision>7</cp:revision>
  <dc:subject/>
  <dc:title/>
</cp:coreProperties>
</file>